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предложение до Народното събрание за ратифициране на Гаранционното споразумение между Република България и Европейската банка за възстановяване и развитие по Кредитно споразумение за заем в размер до 41,1 млн. евро между "Национална електрическа компания" ЕАД и Европейската банка за възстановяване и развитие за финансиране на проект "Рехабилитация и модернизация на електропреносната система - Енергия 2”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Гаранционното споразумение между Република България и Европейската банка за възстановяване и развитие по Кредитно споразумение за заем в размер до 41,1 млн. евро между "Национална електрическа компания" ЕАД и Европейската банка за възстановяване и развитие за финансиране на проект "Рехабилитация и модернизация на електропреносната система - Енергия 2", подписано на 16 януари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гаранционнот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ратифициране на Гаранционното споразумение между Република България и Европейската банка за възстановяване и развитие по Кредитно споразумение за заем в размер до </w:t>
        <w:br/>
        <w:t xml:space="preserve">41,1 млн. евро между “Национална електрическа компания” </w:t>
      </w:r>
      <w:r>
        <w:rPr>
          <w:rFonts w:cs="HebarU" w:ascii="HebarU" w:hAnsi="HebarU"/>
          <w:b/>
          <w:caps/>
          <w:lang w:val="bg-BG"/>
        </w:rPr>
        <w:t>еад</w:t>
      </w:r>
      <w:r>
        <w:rPr>
          <w:rFonts w:cs="HebarU" w:ascii="HebarU" w:hAnsi="HebarU"/>
          <w:b/>
          <w:lang w:val="bg-BG"/>
        </w:rPr>
        <w:t xml:space="preserve"> и Европейската банка за възстановяване и развитие за финансиране на проект “Рехабилитация и модернизация на електропреносната система – Енергия 2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Член единствен. </w:t>
      </w:r>
      <w:r>
        <w:rPr>
          <w:rFonts w:cs="HebarU" w:ascii="HebarU" w:hAnsi="HebarU"/>
          <w:b w:val="false"/>
          <w:bCs/>
          <w:sz w:val="24"/>
        </w:rPr>
        <w:t>Ратифицира Гаранционното споразумение с Европейската банка за възстановяване и развитие по Кредитно споразумение за заем в размер до 41,1 млн. евро между “Национална електрическа компания” ЕАД и Европейската банка за възстановяване и развитие за финансиране на проект “Рехабилитация и модернизация на електропреносната система – Енергия 2”, подписано на 16 януари 2002 г.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Закон за предложение до Народното събрание</w:t>
        <w:br/>
        <w:t>за ратифициране на Гаранционното споразумение между Република България и Европейската банка за възстановяване</w:t>
        <w:br/>
        <w:t xml:space="preserve">и развитие по Кредитно споразумение за заем в размер до </w:t>
        <w:br/>
        <w:t>41,1 млн. евро между "Национална електрическа компания" ЕАД и Европейската банка за възстановяване и развитие за финансиране на проект "Рехабилитация и модернизация на електропреносната система - Енергия 2"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I. ОБХВАТ, ЦЕЛИ  И  ОЧАКВАНИ  РЕЗУЛТАТИ</w:t>
      </w:r>
    </w:p>
    <w:p>
      <w:pPr>
        <w:pStyle w:val="TextBodyIndent"/>
        <w:spacing w:lineRule="auto" w:line="240" w:before="24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ешаване на приоритетни задачи в стратегията за развитие на енергийния отрасъл “Национална електрическа компания” ЕАД включи като приоритетен проект в инвестиционната си програма рехабилитацията и модернизацията на преносната система. За финансирането на проекта компанията възнамерява да ползва заемни и собствени средства. Европейската банка за възстановяване и развитие (ЕБВР) се съгласи да отпусне дългосрочен кредит за финансиране на част от проекта “Енергия 2”. Проектът и заемът са одобрени от Комисията по операциите на ЕБВР на ниво окончателен преглед и от Борда на директорите на ЕБВР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ото завършване на проекта има предложение за финансиране от Европейската инвестиционна банка (ЕИБ), като този проект и заемът са одобрени от Комисията по операциите на ЕИБ и от Борда на директорите на ЕИБ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листата на правителството на приоритетните проекти з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01 г. за финансиране с държавно гарантирани кредити е включена само частта от проекта, която ще се финансира от ЕБВР. Заемът от ЕИБ е включен в списъка на проектите, които ще се финансират с външни заеми с държавна гаранция през 2002 г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проекта е да се подпомогне развитието на пазарна основа на българския електроенергиен сектор в частта електропренос и разпределение,  както и да се подпомогне подготовката на страната за присъединяване към Европейския съюз (ЕС), съответно свързване на електроенергийната система (ЕЕС) на България към обединените европейски електроенергийни системи – UCTE. Проектът ще укрепи ЕЕС на България, регионалните диспечерски центрове и комуникационната система и ще подпомогне нормалното функциониране и обособяване на национална компания за пренос и диспечинг. Предвидените в този проект технически мероприятия са част от програмата на Националната електрическа компания  (“НЕК” ЕАД) за подготовка на ЕЕС за паралелна работа  с  UCTE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Целта на проект “Енергия 2” е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е подобри сигурността на функциониране на електрическата мрежа ВН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е подобрят измерването на електрическата енергия в разпределителната мрежа, управлението на преноса, трансформацията и разпределението на електроенергия в ЕЕС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е осъществи работа в паралелен режим на ЕЕС на България с UCTE, като се внедрят системи за диспечерско управление в териториалните диспечерските центрове (ТДУ), които да отговарят на стандартите на UCTE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се изгради модерна телекомуникационна мрежа, която да отговаря на специфичните изисквания на всички потребители  в “НЕК” ЕАД: диспечерско управление, административно управление, стопанско управление и т.н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тделните елементи на проект “Енергия 2” са определени по следните съображ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можност за бърза реализаци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ожителното въздействие, което ще се получи върху електроенергийната система, водещо до нарастване капацитета на високоволтовата преносна част на системата, с цел в бъдеще тя да изпълни изискванията на електроснабдяването на Република Българи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публика България трябва да преструктурира електроенергийния си сектор в съответствие с Директивата за развитие на електроенергетиката на ЕС, за да отговори на критериите за присъединяване към ЕС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ПИСАНИЕ  НА  ПРОЕКТА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се развива в следните основни подпроекти: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ФИНАНСИРАНЕ  ОТ  ЕБВР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дпроект А1 - ВНЕДРЯВАНЕ НА УПРАВЛЕНСКА ИНФОРМАЦИОННА СИСТЕМА – II ЕТАП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роект А2 – Рехабилитация на п/ст Пловдив 400/220/110/31,5 и изграждане на електропровод 400 kV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роект А3 – МОДЕРНИЗАЦИЯ НА СИСТЕМИ SCADA/EMS В ТДУ (ТЕРИТОРИАЛНИТЕ ДИСПЕЧЕРСКИ ЦЕНТРОВЕ) НА “НЕК” ЕАД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роект А4 - ИЗГРАЖДАНЕ НА СИСТЕМА ЗА АВТОМАТИЧНО ДИСТАНЦИОННО ОТЧИТАНЕ НА ЕЛЕКТРОМЕРИ – AMR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. ИЗТОЧНИЦИ ЗА ОСИГУРЯВАНЕ НА СРЕДСТВА ЗА ПРОЕКТ “Енергия 2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та стойност на разходите на проект “Енергия 2” възлиза на около 153 млн. евро, които се разпределят за финансиране по показания в таблица 1 начин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Национална електрическа компания” ЕАД предвижда да финансира изпълнението на проекта със заемни и собствени средства. 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т своя страна “НЕК” ЕАД ще финансира със собствени средства подготовката на тръжната документация, всички проектни работи, както и всички местни данъци, мита и такси, свързани с доставките на оборудването. Кредитът от ЕБВР ще се усвои за </w:t>
        <w:br/>
        <w:t xml:space="preserve">4 години с 3 години гратисен период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2"/>
        <w:spacing w:before="80" w:after="0"/>
        <w:rPr>
          <w:rFonts w:ascii="HebarU" w:hAnsi="HebarU" w:cs="HebarU"/>
          <w:bCs/>
          <w:sz w:val="24"/>
          <w:lang w:val="en-US"/>
        </w:rPr>
      </w:pPr>
      <w:r>
        <w:rPr>
          <w:rFonts w:cs="HebarU" w:ascii="HebarU" w:hAnsi="HebarU"/>
          <w:bCs/>
          <w:sz w:val="24"/>
        </w:rPr>
        <w:t>III. ФИНАНСОВА ВЪЗМОЖНОСТ ЗА ОБСЛУЖВАНЕ И ПОГАСЯВАНЕ НА ЗАЕМА ОТ СТРАНА НА “НЕК” ЕАД</w:t>
      </w:r>
    </w:p>
    <w:p>
      <w:pPr>
        <w:pStyle w:val="BodyTextIndent2"/>
        <w:spacing w:before="80" w:after="0"/>
        <w:rPr>
          <w:rFonts w:ascii="HebarU" w:hAnsi="HebarU" w:cs="HebarU"/>
          <w:bCs/>
          <w:sz w:val="24"/>
          <w:lang w:val="en-US"/>
        </w:rPr>
      </w:pPr>
      <w:r>
        <w:rPr>
          <w:rFonts w:cs="HebarU" w:ascii="HebarU" w:hAnsi="HebarU"/>
          <w:bCs/>
          <w:sz w:val="24"/>
          <w:lang w:val="en-US"/>
        </w:rPr>
      </w:r>
    </w:p>
    <w:p>
      <w:pPr>
        <w:pStyle w:val="BodyTextIndent3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нергийната стратегия на Република България се базира на националните приоритети и съответства на новите трайни позитивни политически и икономически тенденции в страната, както и на изискванията на европейските директиви и принципите на пазарните механизми. В стратегията са отразени прогнозите за осигуряване на устойчив икономически растеж, повишаване на жизнения стандарт, газификацията на домакинства и промишлени консуматори. Тя е съобразена с географските фактори, които определят естествената енергийна роля на страната в региона и конкретните условия за снабдяването й с горива и енерги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финансовата възможност за обслужване и погасяване на заема от страна на “НЕК” ЕАД по проекта “Енергия 2” е изготвен, като е съобразен с основните параметри на енергийната стратегия, а също и според макроикономическите прогнози на Агенцията за икономическо развитие и прогнозиране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ед изготвената прогноза за периода 2000–2015 г. стойността на посочените по-горе финансови показатели надхвърля заложените минимални равнища. Това се дължи на очакваното съживяване на производството след приватизацията, нарастване на потреблението на електроенергия от населението и прилагането на ценова стратегия, която осигурява оптимално финансиране на производствената дейност на компанията и изпълнението на приетата инвестиционна програма.</w:t>
      </w:r>
    </w:p>
    <w:p>
      <w:pPr>
        <w:pStyle w:val="BodyTextInden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рантирането от страна на Република България на кредита, който ще бъде отпуснат на “НЕК” ЕАД от Европейската банка за възстановяване и развитие по проект “Енергия 2”, представлява поемане на финансови задължения от българската държава, поради което на основание чл. 85, ал. 1, т. 4 от Конституцията на Република България е необходимо Народното събрание да ратифицира със закон подписаното Гаранционно споразумени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701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rFonts w:ascii="NewSaturionCyr" w:hAnsi="NewSaturionCyr" w:cs="NewSaturionCyr"/>
      <w:b/>
      <w:bCs/>
      <w:iC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b/>
      <w:sz w:val="26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BodyTextIndent3">
    <w:name w:val="Body Text Indent 3"/>
    <w:basedOn w:val="Normal"/>
    <w:qFormat/>
    <w:pPr>
      <w:spacing w:before="80" w:after="0"/>
      <w:ind w:firstLine="1134"/>
      <w:jc w:val="both"/>
    </w:pPr>
    <w:rPr>
      <w:rFonts w:ascii="NewSaturionCyr" w:hAnsi="NewSaturionCyr" w:cs="NewSaturionCyr"/>
      <w:sz w:val="25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08:00Z</dcterms:created>
  <dc:creator>Бойка Владова</dc:creator>
  <dc:description/>
  <dc:language>en-US</dc:language>
  <cp:lastModifiedBy>composer</cp:lastModifiedBy>
  <cp:lastPrinted>2002-03-11T14:08:00Z</cp:lastPrinted>
  <dcterms:modified xsi:type="dcterms:W3CDTF">2002-03-12T09:20:00Z</dcterms:modified>
  <cp:revision>4</cp:revision>
  <dc:subject/>
  <dc:title>Р Е П У Б Л И К А   Б Ъ Л Г А Р И Я</dc:title>
</cp:coreProperties>
</file>