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5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27  декември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6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еждународ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г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6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разум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жду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авител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авител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умъ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гражд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нтакт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цен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трудничест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жду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рга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ранич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охрана, полицията, митниците и служб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дминистратив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нтро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ужденц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а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сн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разум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жду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авител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ублика България и правителството на Република Гърция за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гражд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нтакт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цен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трудничест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жду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рга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ранич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хра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лиц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тниц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лужб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дминистратив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нтро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ужденц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а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сн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де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г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3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пълномощ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треш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бо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ве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го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пиш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разумен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2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м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блика Бълга-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4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х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пълн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разумен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2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мет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юдже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ер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треш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бо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ъотв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МИНИСТЪР-ПРЕДСЕДАТЕЛ: /п/ Емел Етем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0:40:00Z</dcterms:created>
  <dc:creator>composer</dc:creator>
  <dc:description>generated by an Adobe application</dc:description>
  <dc:language>en-US</dc:language>
  <cp:lastModifiedBy>composer</cp:lastModifiedBy>
  <dcterms:modified xsi:type="dcterms:W3CDTF">2005-12-28T10:40:00Z</dcterms:modified>
  <cp:revision>2</cp:revision>
  <dc:subject/>
  <dc:title>Р Е П У Б Л И К А       Б Ъ Л Г А Р И Я</dc:title>
</cp:coreProperties>
</file>