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готов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рещ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уална грипна пандем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от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е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гле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деми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в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рещ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енту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ип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де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 плана по т. 1 да се предвиди създаването на Нац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деми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й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, предвидени в Националния пандемичен пл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я пандемичен план, включително за осигу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па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тивирус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ндем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кс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к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реп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ст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дз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и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структ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 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н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34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/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35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42:00Z</dcterms:created>
  <dc:creator>composer</dc:creator>
  <dc:description>generated by an Adobe application</dc:description>
  <dc:language>en-US</dc:language>
  <cp:lastModifiedBy>composer</cp:lastModifiedBy>
  <dcterms:modified xsi:type="dcterms:W3CDTF">2005-12-28T10:42:00Z</dcterms:modified>
  <cp:revision>2</cp:revision>
  <dc:subject/>
  <dc:title>Р Е П У Б Л И К А       Б Ъ Л Г А Р И Я</dc:title>
</cp:coreProperties>
</file>