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5 януари 200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. Доклад относно утвърждаване на разходите за командировки за трет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spacing w:lineRule="atLeast" w:line="190"/>
        <w:jc w:val="center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Утвърждава разходите за командировки за третото тримесечие на 2005 г. на министрите, заместник-министрите, областните управители и на органите към Министерския съвет по чл. 19, ал. 4 от Закона за администрацият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56:00Z</dcterms:created>
  <dc:creator>dbman</dc:creator>
  <dc:description>generated by an Adobe application</dc:description>
  <dc:language>en-US</dc:language>
  <cp:lastModifiedBy>dbman</cp:lastModifiedBy>
  <dcterms:modified xsi:type="dcterms:W3CDTF">2006-01-06T10:56:00Z</dcterms:modified>
  <cp:revision>2</cp:revision>
  <dc:subject/>
  <dc:title>Р Е П У Б Л И К А       Б Ъ Л Г А Р И Я</dc:title>
</cp:coreProperties>
</file>