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8"/>
          <w:lang w:val="ru-RU"/>
        </w:rPr>
      </w:pPr>
      <w:r>
        <w:rPr>
          <w:rFonts w:cs="HebarU" w:ascii="HebarU" w:hAnsi="HebarU"/>
          <w:b/>
          <w:sz w:val="28"/>
        </w:rPr>
        <w:t>НАЦИОНАЛНА ПРОГРАМА ЗА РАЗВИТИЕ НА ЛЕЧЕБНА СИСТЕМА ОТ МЕТАДОНОВИ ПОДДЪРЖАЩИ ПРОГРАМИ В Р. БЪЛГАР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2006 -2008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right="-650" w:firstLine="708"/>
        <w:jc w:val="both"/>
        <w:rPr>
          <w:b/>
          <w:b/>
          <w:sz w:val="28"/>
        </w:rPr>
      </w:pPr>
      <w:r>
        <w:rPr>
          <w:b/>
          <w:sz w:val="28"/>
        </w:rPr>
        <w:t>1. Въведение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 xml:space="preserve">Употребата на наркотици е значим здравен и социален проблем за </w:t>
      </w:r>
      <w:r>
        <w:rPr>
          <w:rFonts w:cs="HebarU" w:ascii="HebarU" w:hAnsi="HebarU"/>
          <w:sz w:val="28"/>
        </w:rPr>
        <w:t>гражданите</w:t>
      </w:r>
      <w:r>
        <w:rPr>
          <w:sz w:val="28"/>
        </w:rPr>
        <w:t xml:space="preserve"> на Европа и  заплаха за сигурността и здравето на европейското общество. Европейският съюз има повече от 2 милиона проблемно употребяващи наркотици. Заболеваемостта от ХИВ/СПИН сред употребяващите наркотици представлява  сериозно предизвикателство за общественото здраве.</w:t>
      </w:r>
    </w:p>
    <w:p>
      <w:pPr>
        <w:pStyle w:val="Normal"/>
        <w:spacing w:lineRule="auto" w:line="360" w:before="100" w:after="0"/>
        <w:ind w:right="-6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нашата страна проблемите, свързани със злоупотребата с наркотични вещества са  също актуална и сензитивна тема. </w:t>
      </w:r>
      <w:r>
        <w:rPr>
          <w:sz w:val="28"/>
        </w:rPr>
        <w:t xml:space="preserve">През последните години се наблюдава </w:t>
      </w:r>
      <w:r>
        <w:rPr>
          <w:sz w:val="28"/>
          <w:lang w:val="ru-RU"/>
        </w:rPr>
        <w:t>епидемия на злоупотреба с широк спектър от наркотични вещества, която обхваща сериозна част от младото поколение на България.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360" w:before="100" w:after="0"/>
        <w:ind w:right="-65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 нарастването на проблема е наложителна необходимостта от успешен отговор на политиците и експертите за неговото ограничаване.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  <w:lang w:val="ru-RU"/>
        </w:rPr>
        <w:t xml:space="preserve">Дейностите по намаляване търсенето на наркотици са неразделна част от цялостната реформа в здравеопазването. </w:t>
      </w:r>
      <w:r>
        <w:rPr>
          <w:sz w:val="28"/>
        </w:rPr>
        <w:t>Проблемът със злоупотребата с наркотични вещества е тясно обвързан с 5 - те ключови области на Националната Здравна Стратегия</w:t>
      </w:r>
      <w:r>
        <w:rPr>
          <w:sz w:val="28"/>
          <w:lang w:val="ru-RU"/>
        </w:rPr>
        <w:t xml:space="preserve"> “По-добро здраве за по-добро бъдеще на България”:</w:t>
      </w:r>
    </w:p>
    <w:p>
      <w:pPr>
        <w:pStyle w:val="BodyTextIndent2"/>
        <w:spacing w:lineRule="auto" w:line="360"/>
        <w:ind w:left="0" w:right="-650" w:firstLine="708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 xml:space="preserve">Политиката на България  по отношение на наркотиците и свързаните с тях проблеми е базирана на Националната стратегия за борба с наркотиците 2003-2008 г., приета </w:t>
      </w:r>
      <w:r>
        <w:rPr>
          <w:rFonts w:cs="Times New Roman" w:ascii="Times New Roman" w:hAnsi="Times New Roman"/>
          <w:sz w:val="28"/>
          <w:lang w:val="bg-BG"/>
        </w:rPr>
        <w:t xml:space="preserve">от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bg-BG"/>
        </w:rPr>
        <w:t>С на</w:t>
      </w:r>
      <w:r>
        <w:rPr>
          <w:rFonts w:cs="Times New Roman" w:ascii="Times New Roman" w:hAnsi="Times New Roman"/>
          <w:sz w:val="28"/>
        </w:rPr>
        <w:t xml:space="preserve"> 20.02.2003 г.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</w:rPr>
        <w:t xml:space="preserve"> и Националната програма за превенция, лечение и рехабилитация на наркоманиите в Р. България 2001 -2005 г.</w:t>
      </w:r>
      <w:r>
        <w:rPr>
          <w:rFonts w:cs="Times New Roman" w:ascii="Times New Roman" w:hAnsi="Times New Roman"/>
          <w:sz w:val="28"/>
          <w:lang w:val="bg-BG"/>
        </w:rPr>
        <w:t>, приета с Решение на Министерския съв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 xml:space="preserve">Националната стратегия за борба с наркотиците е изготвена в рамките на Споразумение за партньорство с Великобритания- </w:t>
      </w:r>
      <w:r>
        <w:rPr>
          <w:sz w:val="28"/>
          <w:lang w:val="en-US"/>
        </w:rPr>
        <w:t>Ref</w:t>
      </w:r>
      <w:r>
        <w:rPr>
          <w:sz w:val="28"/>
        </w:rPr>
        <w:t xml:space="preserve">.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BG</w:t>
      </w:r>
      <w:r>
        <w:rPr>
          <w:sz w:val="28"/>
        </w:rPr>
        <w:t xml:space="preserve"> 2000-</w:t>
      </w:r>
      <w:r>
        <w:rPr>
          <w:sz w:val="28"/>
          <w:lang w:val="en-US"/>
        </w:rPr>
        <w:t>JH</w:t>
      </w:r>
      <w:r>
        <w:rPr>
          <w:sz w:val="28"/>
        </w:rPr>
        <w:t>- 02. Това е комплксен проект за ускоряване на разработването на мерките, които са нужни за адресиране на вътрешната и международната политика в сферата на наркотичните вещества. В нея са заложени стратегически задачи и конкретни действия  за намаляване на търсеннето на наркотици. Една от основните задачи на Стратегията е разработване на система от ефективни и разнообразни програми за лечение, което включва развиване на мрежа от лечебни програми и центрове на национално, регионално и общинско ниво, за извънболнично лечение, болнично лечение, поддържащи програми с метадон, налтрексон, бупренорфин.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>В изпълнение на Националната програма за превенция, лечение и рехабилитация на наркоманиите в Р.България 2001-2005 г. стартира създаването на мрежа от програми за метадоново поддържащо лечение (МПЛ) в страната. Разкрити са 5</w:t>
      </w:r>
      <w:r>
        <w:rPr>
          <w:sz w:val="28"/>
          <w:lang w:val="ru-RU"/>
        </w:rPr>
        <w:t xml:space="preserve"> </w:t>
      </w:r>
      <w:r>
        <w:rPr>
          <w:sz w:val="28"/>
        </w:rPr>
        <w:t>метадонови програми в София, Пловдив и Варна и 4 програми за дневни грижи тип “дневен център” и програма “защитено жилище”. Със средства по Националната програма са създадени и отпечатани методически ръководства, проведени са обучителни семинари. Проведено е проучване на употребата на алкохол, цигари и наркотици сред ученици от средните училища в България (</w:t>
      </w:r>
      <w:r>
        <w:rPr>
          <w:sz w:val="28"/>
          <w:lang w:val="en-US"/>
        </w:rPr>
        <w:t>ESPAD</w:t>
      </w:r>
      <w:r>
        <w:rPr>
          <w:sz w:val="28"/>
        </w:rPr>
        <w:t xml:space="preserve">). В областта на превенцията са извършени следните дейности: издаден е Информационен наръчник за родители и учители,  осъществява се поддръжка на УЕБ страница, финансират се ключови проекти и дейности на общинско ниво на 16 Общински съвети по наркотични вещества, обучени се младежки съвети по наркотични вещества по Програма “Връстници обучават връстници”, получен е сублиценз по договор между Националния център по наркомании и група „Помпиду”, Съвет на Европа, за превеждане на Европейско ръководство за осъществяване на превантивни програми и дейности и е преведено Европейско ръководство за оценка ефективността на превантивни програми.    </w:t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ата програма за развитие на метадоновото поддържащо лечение е базирана на опита на европейските страни и отговаря на основните приоритети на Европейската стратегия за наркотиците 2005 -2012 г.</w:t>
      </w:r>
      <w:r>
        <w:rPr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-650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360"/>
        <w:ind w:right="-650" w:firstLine="72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2. Състояние на проблема в страната</w:t>
      </w:r>
    </w:p>
    <w:p>
      <w:pPr>
        <w:pStyle w:val="Normal"/>
        <w:spacing w:lineRule="auto" w:line="360"/>
        <w:ind w:right="-650" w:firstLine="708"/>
        <w:jc w:val="both"/>
        <w:rPr>
          <w:sz w:val="28"/>
          <w:lang w:val="ru-RU"/>
        </w:rPr>
      </w:pPr>
      <w:r>
        <w:rPr>
          <w:sz w:val="28"/>
        </w:rPr>
        <w:t>Наличната информация показва, че употребата на наркотични вещества сред българското население продължава да се увеличава във всичките си основни форми – проблемна, експериментална, за развлечение. Продължава да расте броят на хората (и най-вече младите хора) в България, които поне веднъж в живота си са опитали някакъв наркотик. Проведеното през пролетта на 2005 г. представително проучване сред населението в страната на възраст от 18 до 60 г. показва, че около 5 % от българите са опитвали в живота си някакво наркотично вещество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Наличните данни и продължителните наблюдения показват, че в България </w:t>
      </w:r>
      <w:r>
        <w:rPr>
          <w:b/>
          <w:sz w:val="28"/>
        </w:rPr>
        <w:t>най-проблемното вещество е хероинът</w:t>
      </w:r>
      <w:r>
        <w:rPr>
          <w:sz w:val="28"/>
        </w:rPr>
        <w:t>. Сборната оценка за броя на проблемно употребяващите хероин в България е между 20</w:t>
      </w:r>
      <w:r>
        <w:rPr>
          <w:sz w:val="28"/>
          <w:lang w:val="ru-RU"/>
        </w:rPr>
        <w:t xml:space="preserve"> хил.</w:t>
      </w:r>
      <w:r>
        <w:rPr>
          <w:sz w:val="28"/>
        </w:rPr>
        <w:t xml:space="preserve"> и 30</w:t>
      </w:r>
      <w:r>
        <w:rPr>
          <w:sz w:val="28"/>
          <w:lang w:val="ru-RU"/>
        </w:rPr>
        <w:t xml:space="preserve"> хил. души</w:t>
      </w:r>
      <w:r>
        <w:rPr>
          <w:sz w:val="28"/>
        </w:rPr>
        <w:t xml:space="preserve"> като в последните години се отчита тенденция за стабилизиране на техния брой.</w:t>
      </w:r>
    </w:p>
    <w:p>
      <w:pPr>
        <w:pStyle w:val="Normal"/>
        <w:spacing w:lineRule="auto" w:line="360"/>
        <w:ind w:right="-650" w:firstLine="708"/>
        <w:jc w:val="both"/>
        <w:rPr>
          <w:sz w:val="28"/>
          <w:lang w:val="ru-RU"/>
        </w:rPr>
      </w:pPr>
      <w:r>
        <w:rPr>
          <w:sz w:val="28"/>
        </w:rPr>
        <w:t xml:space="preserve">В края на миналото и началото на настоящото десетилетие всяка година между 95 и 97 % от търсещите лечение във връзка с наркоманен проблем в специализираните центрове в София са употребявали хероин. </w:t>
      </w:r>
      <w:r>
        <w:rPr>
          <w:sz w:val="28"/>
          <w:lang w:val="ru-RU"/>
        </w:rPr>
        <w:t xml:space="preserve"> Повече от 76% от търсещите лечение употребяват наркотици интравенозно.</w:t>
      </w:r>
      <w:r>
        <w:rPr>
          <w:rStyle w:val="FootnoteCharacters"/>
          <w:rStyle w:val="FootnoteAnchor"/>
          <w:sz w:val="28"/>
          <w:lang w:val="ru-RU"/>
        </w:rPr>
        <w:footnoteReference w:id="3"/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 xml:space="preserve">Според данни от Националния статистически институт общият брой на регистрираните смъртни случаи поради злоупотреба с наркотици варира през периода 1992-2003 г., като най-малък е броят на случаите през 1992 и 1994 г. – по 8, а най-голям брой случаи има през 2000 г. – 41. Сведения от други неофициални източници ни дават основание да смятаме, че този брой е значително по-нисък от реалния, което се дължи на редица причини, включително организационни и социалнопсихологически. 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  <w:lang w:val="ru-RU"/>
        </w:rPr>
        <w:t xml:space="preserve"> В  програмите за поддържашо лечение с метадон няма регистрирани смъртни случаи поради прием на наркотици .</w:t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sz w:val="28"/>
        </w:rPr>
        <w:t>Данни от Лабораторията за кръвнопреносими заболявания в Националния център по наркомании сочат, че нивото на HIV инфекцията нараства – само един положителен резултат е получен и потвърден през 2002 г. и 2003 г. и 8 положителни резултата през 2004г. Нивото на Хепатит „В” инфекцията се задържа в границите на 5 – 6 %, което се наблюдава от 1995 г. досега. Нивото на Хепатит „С” за всички изследвани е 59 %.</w:t>
      </w:r>
    </w:p>
    <w:p>
      <w:pPr>
        <w:pStyle w:val="Normal"/>
        <w:spacing w:lineRule="auto" w:line="360"/>
        <w:ind w:right="-650" w:firstLine="708"/>
        <w:jc w:val="both"/>
        <w:rPr>
          <w:b/>
          <w:b/>
          <w:sz w:val="28"/>
        </w:rPr>
      </w:pPr>
      <w:r>
        <w:rPr>
          <w:sz w:val="28"/>
        </w:rPr>
        <w:t xml:space="preserve">Крайно обезпокоителен е проблемът с перманентното нарастване на криминалната активност на младите хора при извършване на различни престъпления, свързани с наркотици. Възрастовото разпределение на лицата, извършители на подобни прояви, сочи, че най-висока е криминалната активност при младежите от 18 до 30 г. 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>През 200</w:t>
      </w:r>
      <w:r>
        <w:rPr>
          <w:sz w:val="28"/>
          <w:lang w:val="ru-RU"/>
        </w:rPr>
        <w:t>4</w:t>
      </w:r>
      <w:r>
        <w:rPr>
          <w:sz w:val="28"/>
        </w:rPr>
        <w:t xml:space="preserve"> г. през специализираните стационарни лечебни заведения са преминали общо 1497  пациенти с диагноза наркотична зависимост и 43 с диагноза злоупотреба с наркотици, без проява на зависимост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Като цяло,</w:t>
      </w:r>
      <w:r>
        <w:rPr>
          <w:sz w:val="28"/>
          <w:lang w:val="ru-RU"/>
        </w:rPr>
        <w:t xml:space="preserve"> </w:t>
      </w:r>
      <w:r>
        <w:rPr>
          <w:sz w:val="28"/>
        </w:rPr>
        <w:t>детоксификацията (лечението на абстинентния синдром) е основната форма на лечение, която се осигурява в България в момента. Този тип лечение сам по себе си обаче е недостатъчен за осигуряване на успешно и трайно терапевтично повлияване.</w:t>
      </w:r>
      <w:r>
        <w:rPr>
          <w:color w:val="FF0000"/>
          <w:sz w:val="28"/>
        </w:rPr>
        <w:t xml:space="preserve"> </w:t>
      </w:r>
      <w:r>
        <w:rPr>
          <w:sz w:val="28"/>
        </w:rPr>
        <w:t>Изследванията показват, че лесния достъп до местата за лечение е основен фактор за преустановяване на злоупотребата с хероин.</w:t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sz w:val="28"/>
        </w:rPr>
        <w:t>В момента в страна функционират 5 лечебни програми за субституиращо лечение с капацитет 770 места. В повечето от програмите съществува “лист на чакащите”, което показва необходимост от бързо разкриване на нови места  в програмите.</w:t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sz w:val="28"/>
        </w:rPr>
        <w:t>Посочените данни за броя на проблемно употребяващи хероин, свързаните с употребата здравни и социални вреди, както и недостатъчните възможности за лечение обуславя необходимостта от приемане на Национална програма за развитие на мрежа от лечебни поддържащи  програми в страната.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50" w:firstLine="708"/>
        <w:jc w:val="both"/>
        <w:rPr>
          <w:b/>
          <w:b/>
          <w:sz w:val="28"/>
        </w:rPr>
      </w:pPr>
      <w:r>
        <w:rPr>
          <w:b/>
          <w:sz w:val="28"/>
        </w:rPr>
        <w:t>3. Предпоставки за приемане на програмата за развитие на лечебна система от метадонови поддържащи програми</w:t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sz w:val="28"/>
        </w:rPr>
        <w:t>В световен мащаб метадоновото поддържащото лечение е най–широко разпространеният лечебен подход при лица с тежка зависимост към опиати.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>Научните изследвания и дългогодишната клинична практика потвърждават метадоновото поддържащо лечение, подкрепено с терапевтични дейности и психосоциални услуги, като успешна форма на лечение при напреднала степен на зависимост към хероин и други опиати, с доказана ефективност по отношение на обществения и личен здравен интерес. Метадоновото поддържащо лечение постига доказани социални и здравни ефек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намаляване на злоупотребата с незаконни наркотици и инжекционната им употреб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намаляване на криминалното п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/>
      </w:pPr>
      <w:r>
        <w:rPr>
          <w:sz w:val="28"/>
        </w:rPr>
        <w:t>подобряване на общественото и лично здраве и социалната продуктив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повишаване на задържането на пациентите в лечебните прог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намаляване на използването на общи инжекционни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намаляване и превенция на разпространението на ХИВ, Хепатити „В” и „С” и други кръвнопреносими болести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>Постигането на доказани социални и здравни ефекти чрез метадоновото поддържащо лечение е многократно обективирано в специализираната научна литература (Farrell, 1994; Preston, 1996; Mattick, 1996; Ward, 1998; Gossop et al, 1998). Данни за това има и в публикуваното на български език ръководство “Насоки за лечение с метадон” на Анет Верстер и Ърнст Бюнинг, София, 2002 г. (гл. 2: Доказателства за ефективността на метода /Фармакология, Изследвания, Рентабилност/).</w:t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две програми с 450 пациенти са регистрирани 17 извършители на криминални деяния – 6,6 %, от които единадесет задържания са по повод на влезли в сила присъди, за деяния извършени в период, предхождащ  постъпването за лечение. Останалите шест са били по повод на следствени действия и не са довели до прекратяване на лечението. С трудова ангажираност  в три програми са 249 от три програми – 48 %. С подобрен образователен статус – учат и следват 13% от три програми.  Задържалите се за лечение в три програми за една година са над 90% от започналите лечение пациенти. Успешно са родили 42 пациентки от общо 450 човека в две програми. Обобщените резултати от три програми са: над 80% са подобрили или възстановили интерперсоналните и семейни взаимоотношения, при над 90% е подобрено значително качеството на живот.</w:t>
      </w:r>
    </w:p>
    <w:p>
      <w:pPr>
        <w:pStyle w:val="Normal"/>
        <w:spacing w:lineRule="auto" w:line="360"/>
        <w:ind w:right="-65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Определение: Метадоновото поддържащо лечение е форма на дългосрочна поддържаща фармакотерапия с метадон хидрохлорид при лица, хронично зависими към опиати (хероин, морфин и др.), с цел корекция на телесни, психични и поведенчески разстройства, както и за предотвратяване на здравните и социални щети, настъпващи в следствие на хронична злоупотреба с упойващи вещества. Под програма за метадоново поддържащо лечение се разбира специализирана лечебна програма, осигуряващa лечение с метадон, комбинирано с терапевтични, рехабилитационни и психосоциални дейности, за осъществяването на която има издадено разрешение в съответствие с Наредба № 24 от 31.10.2000г. за условията и реда за осъществяване на субституиращи и поддържащи програми за намаляване на здравните щети за лица, зависими от наркотични вещества, обн. ДВ, бр.</w:t>
      </w:r>
      <w:r>
        <w:rPr>
          <w:sz w:val="28"/>
          <w:lang w:val="en-US"/>
        </w:rPr>
        <w:t xml:space="preserve"> 91/2000</w:t>
      </w:r>
      <w:r>
        <w:rPr>
          <w:sz w:val="28"/>
        </w:rPr>
        <w:t xml:space="preserve">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Клинична приложимост на метадоновото поддържащо лечение:</w:t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тадоновото поддържащо лечение е с доказана ефективност при пациенти, зависими към хероин и други опиати. Метадоновото поддържащо лечение трябва да се разглежда като средство на избор при тежко и хронично зависими към хероин пациенти, при които дългогодишната злоупотреба с наркотици е довела до промени в психичното функциониране и мозъчната невроадаптация.</w:t>
      </w:r>
      <w:r>
        <w:rPr>
          <w:sz w:val="28"/>
          <w:lang w:val="ru-RU"/>
        </w:rPr>
        <w:t xml:space="preserve"> </w:t>
      </w:r>
      <w:r>
        <w:rPr>
          <w:sz w:val="28"/>
        </w:rPr>
        <w:t>Една от програмите със 120 пациенти отчита подобрено психологично функциониране при 92 % от лекуващите се . Също така, метадоновото поддържащо лечение е средство на избор за превенция на разпространението на ХИВ и Хепатит „</w:t>
      </w:r>
      <w:r>
        <w:rPr>
          <w:sz w:val="28"/>
          <w:lang w:val="en-US"/>
        </w:rPr>
        <w:t>B</w:t>
      </w:r>
      <w:r>
        <w:rPr>
          <w:sz w:val="28"/>
        </w:rPr>
        <w:t xml:space="preserve">” и </w:t>
      </w:r>
      <w:r>
        <w:rPr>
          <w:sz w:val="28"/>
          <w:lang w:val="ru-RU"/>
        </w:rPr>
        <w:t>“</w:t>
      </w:r>
      <w:r>
        <w:rPr>
          <w:sz w:val="28"/>
        </w:rPr>
        <w:t>С</w:t>
      </w:r>
      <w:r>
        <w:rPr>
          <w:sz w:val="28"/>
          <w:lang w:val="ru-RU"/>
        </w:rPr>
        <w:t>”</w:t>
      </w:r>
      <w:r>
        <w:rPr>
          <w:sz w:val="28"/>
        </w:rPr>
        <w:t xml:space="preserve"> сред рисковата популация от интравенозни наркомани.</w:t>
      </w:r>
      <w:r>
        <w:rPr>
          <w:color w:val="FF0000"/>
          <w:sz w:val="28"/>
        </w:rPr>
        <w:t xml:space="preserve"> </w:t>
      </w:r>
      <w:r>
        <w:rPr>
          <w:sz w:val="28"/>
        </w:rPr>
        <w:t>Този резултат във висока степен намалява риска от заразяване и предаване на ХИВ/СПИН и други кръвно преносими заболявания. От друга страна, това лечение не бива да се разглежда, като основен избор при млади пациенти с относително краткотрайна злоупотреба с хероин, при които не са изчерпани останалите терапевтични възмож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Икономическа ефективност: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>В България надеждни съпоставки върху рентабилността на лечебни програми в този сектор не са правени (според Националният институт за наркотична зависимост /Международен форум, 1994/ годишният разход за един зависим в Ню Йорк през 1991 година е следният:  в затвора - $ 43000; в резиденциална програма - $ 11000; на метадоново поддържащо лечение - $ 2400 цит. “Насоки за лечение с метадон” на Анет Верстер и Ърнст Бюнинг, София, 2002 г. (гл. 2: Доказателства за ефективността на метода /Фармакология, Изследвания, Рентабилност/.).</w:t>
      </w:r>
    </w:p>
    <w:p>
      <w:pPr>
        <w:pStyle w:val="Normal"/>
        <w:spacing w:lineRule="auto" w:line="360"/>
        <w:ind w:right="-650" w:firstLine="708"/>
        <w:jc w:val="both"/>
        <w:rPr>
          <w:b/>
          <w:b/>
          <w:sz w:val="28"/>
        </w:rPr>
      </w:pPr>
      <w:r>
        <w:rPr>
          <w:sz w:val="28"/>
        </w:rPr>
        <w:t>Лечението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на опиева зависимост е ефективно в намаляването на незаконна употреба на опиати и свързаните с нея здравни и социални щети. То е значително по-евтино, отколкото алтернативите като не лекуване на хора с опиева зависимост, което често води до криминално поведение, извършване на престъпления и изпращането им в затвора. </w:t>
      </w:r>
    </w:p>
    <w:p>
      <w:pPr>
        <w:pStyle w:val="Normal"/>
        <w:spacing w:lineRule="auto" w:line="360"/>
        <w:ind w:right="-65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650" w:firstLine="720"/>
        <w:jc w:val="both"/>
        <w:rPr/>
      </w:pPr>
      <w:r>
        <w:rPr>
          <w:b/>
          <w:sz w:val="28"/>
          <w:lang w:val="ru-RU"/>
        </w:rPr>
        <w:t>4.</w:t>
      </w:r>
      <w:r>
        <w:rPr>
          <w:b/>
          <w:sz w:val="28"/>
        </w:rPr>
        <w:t xml:space="preserve"> Описание и принципи на организация на програмите за метадоново поддържащо лечение</w:t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sz w:val="28"/>
        </w:rPr>
        <w:t>Програмите за метадоново поддържащо лечение са високо организирани и добре контролирани лечебни програми, при които:</w:t>
      </w:r>
    </w:p>
    <w:p>
      <w:pPr>
        <w:pStyle w:val="Normal"/>
        <w:numPr>
          <w:ilvl w:val="0"/>
          <w:numId w:val="5"/>
        </w:numPr>
        <w:spacing w:lineRule="auto" w:line="360"/>
        <w:ind w:left="0" w:right="-650" w:firstLine="720"/>
        <w:jc w:val="both"/>
        <w:rPr/>
      </w:pPr>
      <w:r>
        <w:rPr>
          <w:sz w:val="28"/>
        </w:rPr>
        <w:t>Наред с метадоновото лечение се  осигуряват консултиране,        психотерапия, и други психосоциални дейности, насочени към рехабилитация и социална реинтеграция на лекуваните пациенти</w:t>
      </w:r>
    </w:p>
    <w:p>
      <w:pPr>
        <w:pStyle w:val="Normal"/>
        <w:numPr>
          <w:ilvl w:val="0"/>
          <w:numId w:val="5"/>
        </w:numPr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Съществува строг контрол и отчетност при получаване, съхраняване и изписване на синтетичния опиев медикамент – метадон хидрохлорид.</w:t>
      </w:r>
    </w:p>
    <w:p>
      <w:pPr>
        <w:pStyle w:val="Normal"/>
        <w:numPr>
          <w:ilvl w:val="0"/>
          <w:numId w:val="5"/>
        </w:numPr>
        <w:spacing w:lineRule="auto" w:line="360"/>
        <w:ind w:left="0" w:right="-650" w:hanging="0"/>
        <w:jc w:val="both"/>
        <w:rPr/>
      </w:pPr>
      <w:r>
        <w:rPr>
          <w:sz w:val="28"/>
        </w:rPr>
        <w:t xml:space="preserve">Ежедневният прием на назначената терапевтична доза метадон хидрохлорид се осъществява пад медицинско наблюдение и в съответствие с определения времеви график на явяване на пациентите в програмата. </w:t>
      </w:r>
    </w:p>
    <w:p>
      <w:pPr>
        <w:pStyle w:val="Normal"/>
        <w:numPr>
          <w:ilvl w:val="0"/>
          <w:numId w:val="5"/>
        </w:numPr>
        <w:spacing w:lineRule="auto" w:line="360"/>
        <w:ind w:left="0" w:right="-650" w:hanging="0"/>
        <w:jc w:val="both"/>
        <w:rPr>
          <w:sz w:val="28"/>
        </w:rPr>
      </w:pPr>
      <w:r>
        <w:rPr>
          <w:sz w:val="28"/>
        </w:rPr>
        <w:t>Контролът върху употребата на незаконни наркотици се осъществява посредством редовно и задължително уринно тестуване за хероин и други наркотични вещества.</w:t>
      </w:r>
    </w:p>
    <w:p>
      <w:pPr>
        <w:pStyle w:val="Normal"/>
        <w:numPr>
          <w:ilvl w:val="0"/>
          <w:numId w:val="5"/>
        </w:numPr>
        <w:spacing w:lineRule="auto" w:line="360"/>
        <w:ind w:left="0" w:right="-650" w:hanging="0"/>
        <w:jc w:val="both"/>
        <w:rPr>
          <w:sz w:val="28"/>
        </w:rPr>
      </w:pPr>
      <w:r>
        <w:rPr>
          <w:sz w:val="28"/>
        </w:rPr>
        <w:t>За пациенти, които показват устойчива стабилизация, трайна ремисия потвърдена с чисти “уринни” проби, добро справяне с правилата на програмата и липса на дисциплинарни нарушения, се дава възможност да не посещават програмата ежедневно и да получават метадон за няколко дни (най – много 7 дни). Тази привилегия се отнема при наличие на положителни за наркотици проби или дисциплинарни нарушения.</w:t>
      </w:r>
    </w:p>
    <w:p>
      <w:pPr>
        <w:pStyle w:val="Normal"/>
        <w:spacing w:lineRule="auto" w:line="360"/>
        <w:ind w:right="-650"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650" w:firstLine="705"/>
        <w:jc w:val="both"/>
        <w:rPr/>
      </w:pPr>
      <w:r>
        <w:rPr>
          <w:b/>
          <w:sz w:val="28"/>
          <w:lang w:val="ru-RU"/>
        </w:rPr>
        <w:t>5.</w:t>
      </w:r>
      <w:r>
        <w:rPr>
          <w:b/>
          <w:sz w:val="28"/>
        </w:rPr>
        <w:t xml:space="preserve"> Нормативната база за разработване и осъществяване на програми за метадоново поддържащо лечение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ловията и реда за осъществяване на такива програми се регламентира от Наредба № 24 от 31.10.2000г. за условията и реда за осъществяване на субституиращи и поддържащи програми за намаляване на здравните щети за лица, зависими от наркотични вещества, обн. ДВ, бр.</w:t>
      </w:r>
      <w:r>
        <w:rPr>
          <w:sz w:val="28"/>
          <w:lang w:val="ru-RU"/>
        </w:rPr>
        <w:t xml:space="preserve"> 91/2000</w:t>
      </w:r>
      <w:r>
        <w:rPr>
          <w:sz w:val="28"/>
        </w:rPr>
        <w:t xml:space="preserve"> г., издадена от министъра на здравеопазването на основание чл.87 от Закона за контрол върху наркотичните вещества и прекурсорите. Метадоново лечение се осъществява  само от специализирани лечебни програми, получили разрешение за дейността си от министъра на здравеопазването,</w:t>
      </w:r>
      <w:r>
        <w:rPr>
          <w:color w:val="FF0000"/>
          <w:sz w:val="28"/>
        </w:rPr>
        <w:t xml:space="preserve"> </w:t>
      </w:r>
      <w:r>
        <w:rPr>
          <w:sz w:val="28"/>
          <w:lang w:val="ru-RU"/>
        </w:rPr>
        <w:t xml:space="preserve">с ръководител на програмата,  получил удостоверение за преминат курс на обучение по намаляване на здравните и други щети за индивида и обществото и работа с вещества, използвани в субституиращо и поддържащо лечение, по програмата за обучение, утвърдена в съответствие с цитираната наредба. </w:t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6. Стратегическа цел </w:t>
      </w:r>
      <w:r>
        <w:rPr>
          <w:sz w:val="28"/>
        </w:rPr>
        <w:t xml:space="preserve">на програмата </w:t>
      </w:r>
      <w:r>
        <w:rPr>
          <w:sz w:val="28"/>
          <w:lang w:val="ru-RU"/>
        </w:rPr>
        <w:t xml:space="preserve">е намаляване на употребата на </w:t>
      </w:r>
      <w:r>
        <w:rPr>
          <w:sz w:val="28"/>
        </w:rPr>
        <w:t>опиати и свързаните</w:t>
      </w:r>
      <w:r>
        <w:rPr>
          <w:sz w:val="28"/>
          <w:lang w:val="ru-RU"/>
        </w:rPr>
        <w:t xml:space="preserve"> с употребата на наркотици здравни и социални рискове чрез развиване на система от достъпни и ефективни </w:t>
      </w:r>
      <w:r>
        <w:rPr>
          <w:b/>
          <w:sz w:val="28"/>
          <w:lang w:val="ru-RU"/>
        </w:rPr>
        <w:t xml:space="preserve">програми за метадоново поддържащо лечение. </w:t>
      </w:r>
      <w:r>
        <w:rPr>
          <w:sz w:val="28"/>
          <w:lang w:val="ru-RU"/>
        </w:rPr>
        <w:t xml:space="preserve">Конкретните оперативни цели за изпълнение на програмата са посочени в </w:t>
      </w:r>
      <w:r>
        <w:rPr>
          <w:sz w:val="28"/>
        </w:rPr>
        <w:t>Приложение 1 „Работен план към Националната програма за развитие на лечебна система от  метадонови поддържащи програми в Р. България”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705" w:right="-65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650" w:firstLine="705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7. Насоки за развитие на субституращото и поддържащо лечение с метадон</w:t>
      </w:r>
    </w:p>
    <w:p>
      <w:pPr>
        <w:pStyle w:val="Normal"/>
        <w:spacing w:lineRule="auto" w:line="360"/>
        <w:ind w:right="-650" w:firstLine="705"/>
        <w:jc w:val="both"/>
        <w:rPr/>
      </w:pPr>
      <w:r>
        <w:rPr>
          <w:sz w:val="28"/>
        </w:rPr>
        <w:t>Метадоново поддържащото лечение следва да се приеме като един от основните компоненти на лечебна мрежа в областта на наркоманиите в България, наред със средносрочните стационарните програми, дневните центрове за психосоциална работа, центрове за вътреболнична и извън болнична детоксификация и терапевтичните общ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ъществуващите програми са недостатъчни за нуждите на тежко и хронично зависимите към хероин в Р. Българ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Като цяло развитието на тези програми трябва да следва следните насо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Развитие на нови програми за метадоново поддържащо лечение, които предлагат допълнителни възможности за консултиране, психотерапия и психосоциална работа за осъществяване на рехабилитация и ресоциализация на лекуваните паци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Развитие на национална мрежа от такива програми в основните градове на България – Пловдив, Варна, Бургас, Плевен, Русе, Велико Търново, Благоевград, София, Перник и др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 xml:space="preserve">Експертната оценка на необходимостта от такива програми в момента е за капацитет на програмите за 2 000 лечебни места само в София и до 4 000 - 6 000  лечебни места общо за стран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 xml:space="preserve">Данните  за включване в субституращо  лечение на проблемно употребяващи опиати в страните с добре развита лечебна система варират изключително много като например : (САЩ-25%, Германия 33-63%, Испания 41-86%, Италия 27-29%, Холандия 40-47).  Включване на около 20 % от броя на проблемно употребяващите е средно ниво за достъпност, което цели да постигне програмата. 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50" w:firstLine="720"/>
        <w:jc w:val="both"/>
        <w:rPr>
          <w:b/>
          <w:b/>
          <w:sz w:val="28"/>
        </w:rPr>
      </w:pPr>
      <w:r>
        <w:rPr>
          <w:b/>
          <w:sz w:val="28"/>
        </w:rPr>
        <w:t>8. Принципи на програм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 xml:space="preserve">Устойчивост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50" w:firstLine="720"/>
        <w:jc w:val="both"/>
        <w:rPr/>
      </w:pPr>
      <w:r>
        <w:rPr>
          <w:sz w:val="28"/>
        </w:rPr>
        <w:t>Осигуряване на необходимите организационни, кадрови и финансови условия за устойчиво развитие на програмите за метадоново поддържащо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 xml:space="preserve">Балансирано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Постигане на балансираност спрямо териториалното разпределение, оптимално съотношение държавни, общински програми и програми със собствено финансиране, както и между различните терапевтични модели (ниско прагови, високо прагови и терапевтични). За да стане това е необходимо да започне изграждане на Национална мрежа от метадонови поддържащи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Качество на услуг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Качеството на услугите се базира на спазване на стандарти за добра клинична практика, включващи правила, процедури и критерии за оценка, и контрол на видовите  дейности в  програмата за  метадоново поддържащо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Подход, базиран на доказателств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Развитие на програми за лечение и лечебни подходи, базирани върху изследователски и клинични доказателства за приложимост и ефектив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Системен под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 xml:space="preserve">Системният подход разглежда дейностите като взаимно свързани и взаимозависими в едно йерархично цяло. Това означава, че терапевтичните и психосоциални интервенции се планират отчитайки свързаността, непрекъснатостта във времето и йерархична последователност за да отговорят на разнообразните потребности на пациенти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Комплекс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Този принцип осигурява обхващане на различни дейности в една комплексна програма за здравно обслужване. Метадоново поддържащите програми трябва да включват и възможности за лечение на хепатит, соматични и психиатрични разстройства, както и дейности с психосоциален характер насочени към подобряване на личностното функциониране и социална и трудова реинтеграция на пациен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Интегрира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Програмите за метадоново поддържащо лечение се интегрират в единната система за лечение на зависимости. Чрез опазване здравето и подкрепяйки личностното и социално функциониране на пациента се осигурява и защитата на здравето и интересите на обществ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Отчетност и оценка на ефективност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 xml:space="preserve">Непрекъснатата оценката на ефективността на дейностите в метадоново поддържащите програми на базата на отчетни данни води до подобряване то на качеството и усъвършенстването 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оритети на програма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Изграждане на национална мрежа от метадонови поддържащи прог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Осигуряване високо качество на лечебните услуги и работа на лечебните програми в съответствие със стандартите за добра клинична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>
          <w:sz w:val="28"/>
        </w:rPr>
      </w:pPr>
      <w:r>
        <w:rPr>
          <w:sz w:val="28"/>
        </w:rPr>
        <w:t>Укрепване и развиване на капацитета на програмите за метадоново поддържащо л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Повишаване достъпността до програми за метадоново поддържащо л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Приоритетно развитие на лечебни програми, осигуряващи интегрирането на метадоновото лечение с психотерапия, консултиране, психосоциални и фамилни интерв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650" w:firstLine="720"/>
        <w:jc w:val="both"/>
        <w:rPr/>
      </w:pPr>
      <w:r>
        <w:rPr>
          <w:sz w:val="28"/>
        </w:rPr>
        <w:t>Интегриране на програмите за метадоново поддържащо лечение в цялостната система за лечение на зависимости.</w:t>
      </w:r>
    </w:p>
    <w:p>
      <w:pPr>
        <w:pStyle w:val="Normal"/>
        <w:spacing w:lineRule="auto" w:line="360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50" w:firstLine="708"/>
        <w:jc w:val="both"/>
        <w:rPr>
          <w:b/>
          <w:b/>
          <w:sz w:val="28"/>
        </w:rPr>
      </w:pPr>
      <w:r>
        <w:rPr>
          <w:b/>
          <w:sz w:val="28"/>
        </w:rPr>
        <w:t>10. Обучение и повишаване професионалната квалификация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>Осигуряването на продължаващо обучение и повишаване професионалната квалификация на екипите на програмите за метадоново лечение е от съществено значение за качеството на лечебната работа и се осъществява чрез провеждане на обучителни курсове по Програмата за обучение на ръководители на програми за субституиращо и поддържащо лечение по реда на Наредба № 24 от 31.10.2000г. за условията и реда за осъществяване на субституиращи и поддържащи програми за намаляване на здравните щети за лица, зависими от наркотични вещества, обн. ДВ, бр.</w:t>
      </w:r>
      <w:r>
        <w:rPr>
          <w:sz w:val="28"/>
          <w:lang w:val="ru-RU"/>
        </w:rPr>
        <w:t xml:space="preserve"> 91/2000</w:t>
      </w:r>
      <w:r>
        <w:rPr>
          <w:sz w:val="28"/>
        </w:rPr>
        <w:t xml:space="preserve"> г., както и на обучителни курсове и семинари за екипите на програмите за метадоново лечение, осъществявани от Националния център по наркомании и  експерти.</w:t>
      </w:r>
    </w:p>
    <w:p>
      <w:pPr>
        <w:pStyle w:val="Normal"/>
        <w:spacing w:lineRule="auto" w:line="360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50" w:firstLine="708"/>
        <w:rPr>
          <w:b/>
          <w:b/>
          <w:sz w:val="28"/>
        </w:rPr>
      </w:pPr>
      <w:r>
        <w:rPr>
          <w:b/>
          <w:sz w:val="28"/>
        </w:rPr>
        <w:t>11. Изследователска и научна дейност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  <w:t>Изследователската и научна дейност имат следните насо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50" w:hanging="0"/>
        <w:jc w:val="both"/>
        <w:rPr/>
      </w:pPr>
      <w:r>
        <w:rPr>
          <w:sz w:val="28"/>
        </w:rPr>
        <w:t>11.1. Осъществяване на научно-изследователската дейност, насочена към изследване ефективността на лечението, успешните лечебни модели и компоненти на терапията, и оптимизиране на терапевтичната работа в лечебните прог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50" w:hanging="0"/>
        <w:jc w:val="both"/>
        <w:rPr/>
      </w:pPr>
      <w:r>
        <w:rPr>
          <w:sz w:val="28"/>
        </w:rPr>
        <w:t>11.2. Провеждане на ежегодни научни конференции, организирани от Националния център по наркома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50" w:hanging="0"/>
        <w:jc w:val="both"/>
        <w:rPr/>
      </w:pPr>
      <w:r>
        <w:rPr>
          <w:sz w:val="28"/>
        </w:rPr>
        <w:t>11.3. Организиране и провеждане на научни симпозиуми в рамките на годишните психиатрични конференции, както и на други медицински научни форуми.</w:t>
      </w:r>
    </w:p>
    <w:p>
      <w:pPr>
        <w:pStyle w:val="Normal"/>
        <w:spacing w:lineRule="auto" w:line="360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50" w:firstLine="708"/>
        <w:rPr/>
      </w:pPr>
      <w:r>
        <w:rPr>
          <w:b/>
          <w:sz w:val="28"/>
        </w:rPr>
        <w:t>12. Повишаване информираността на обществото и прицелните популации</w:t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sz w:val="28"/>
        </w:rPr>
        <w:t>Осигуряване и предоставяне на широката общественост и прицелните групи на достъпна информация за метадоновото лечение и метадон-асистираната терапия, позитивните ефекти относно личния и обществен здравен интерес, работата на програмите за метадоново лечение и възможностите за включване на нуждаещите се в тях. Работа по създаване на толерантни нагласи в общността и медицинските среди към пациентите на метадоново лечение.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50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. Международно сътрудничество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color w:val="000000"/>
          <w:sz w:val="28"/>
        </w:rPr>
        <w:t xml:space="preserve">Развитие и поддържане на професионално сътрудничество с  Научен институт за  злоупотреба с психоактивни вещества ( </w:t>
      </w:r>
      <w:r>
        <w:rPr>
          <w:color w:val="000000"/>
          <w:sz w:val="28"/>
          <w:lang w:val="en-US"/>
        </w:rPr>
        <w:t>NIDA</w:t>
      </w:r>
      <w:r>
        <w:rPr>
          <w:color w:val="000000"/>
          <w:sz w:val="28"/>
        </w:rPr>
        <w:t>), Европейската Асоциация за Лечение на Опиева Зависимост (EUROPAD), Американската Асоциация за Лечение на Опиева Зависимост (AATOD), Международната Общност за медицина на Зависимостите (ISAM) и други водещи международни професионални организации и институции, работещи активно в областта на лечението на опиева зависимост. Участие в изследователски и приложни проекти съвместно с международни</w:t>
      </w:r>
      <w:r>
        <w:rPr>
          <w:sz w:val="28"/>
        </w:rPr>
        <w:t xml:space="preserve"> професионални организации. Представяне на изследователски и клиничен опит пред международни научни форуми.</w:t>
      </w:r>
    </w:p>
    <w:p>
      <w:pPr>
        <w:pStyle w:val="Normal"/>
        <w:spacing w:lineRule="auto" w:line="360"/>
        <w:ind w:right="-6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50" w:firstLine="708"/>
        <w:rPr>
          <w:b/>
          <w:b/>
          <w:sz w:val="28"/>
        </w:rPr>
      </w:pPr>
      <w:r>
        <w:rPr>
          <w:b/>
          <w:sz w:val="28"/>
        </w:rPr>
        <w:t>14. Осигуряване качеството на лечебните програми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 xml:space="preserve">Качеството на работа на лечебните програми се осигурява чрез осъществяване на: 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четност и мониторинг на дейността на лечебните програми;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ъблюдаване на етичните принципи и професионалните стандарти  за лечение на зависимости и метадоново лечение;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игуряване на външна супервизия на терапевтичната работа;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ишаване професионалната квалификация на екипите на лечебните програми;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ценка на ефективността на лечебните програми.</w:t>
      </w:r>
    </w:p>
    <w:p>
      <w:pPr>
        <w:pStyle w:val="Normal"/>
        <w:spacing w:lineRule="auto" w:line="360"/>
        <w:ind w:right="-6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50" w:firstLine="708"/>
        <w:jc w:val="both"/>
        <w:rPr>
          <w:sz w:val="28"/>
        </w:rPr>
      </w:pPr>
      <w:r>
        <w:rPr>
          <w:b/>
          <w:sz w:val="28"/>
        </w:rPr>
        <w:t xml:space="preserve">15. Етапи на развитието на мрежата от </w:t>
      </w:r>
      <w:r>
        <w:rPr>
          <w:b/>
          <w:sz w:val="28"/>
          <w:lang w:val="ru-RU"/>
        </w:rPr>
        <w:t>програми за метадоново поддържащо лечение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 xml:space="preserve">Увеличаването на капацитета на съществуващите и разкриването на нови </w:t>
      </w:r>
      <w:r>
        <w:rPr>
          <w:sz w:val="28"/>
          <w:lang w:val="ru-RU"/>
        </w:rPr>
        <w:t>програми за метадоново поддържащо лечение</w:t>
      </w:r>
      <w:r>
        <w:rPr>
          <w:sz w:val="28"/>
        </w:rPr>
        <w:t xml:space="preserve"> ще се осъществява по  следната сх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през 2006г. –  до 1600 лечебни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през 2007г. – до 2000 лечебни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-650" w:hanging="0"/>
        <w:jc w:val="both"/>
        <w:rPr>
          <w:sz w:val="28"/>
        </w:rPr>
      </w:pPr>
      <w:r>
        <w:rPr>
          <w:sz w:val="28"/>
        </w:rPr>
        <w:t>през 2008г. – до 2500 лечебни места;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 xml:space="preserve">В посочената схема са включени всички лечебни програми. На втората година от протичане на програмата се предвижда извършване на оценка на нуждите от лечение и актуализиране на броя лечебни места . 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</w:rPr>
        <w:t>Оптималният капацитет на метадонова-субституираща програма за ефективното й функциониране зависи от лечебния модел, който се използва и квалификацията на екипа. Становището за броя на пациентите се базира на терапевтичния модел, опита на екипа и се определя от Националния център по наркомании в съответствие със стандартите за добра клинична практика и действащата нормативна уредба с сферата на здравеопазването.</w:t>
      </w:r>
    </w:p>
    <w:p>
      <w:pPr>
        <w:pStyle w:val="Normal"/>
        <w:spacing w:lineRule="auto" w:line="360"/>
        <w:ind w:right="-65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50" w:firstLine="720"/>
        <w:jc w:val="both"/>
        <w:rPr>
          <w:b/>
          <w:b/>
          <w:sz w:val="28"/>
        </w:rPr>
      </w:pPr>
      <w:r>
        <w:rPr>
          <w:b/>
          <w:sz w:val="28"/>
        </w:rPr>
        <w:t>16. Финансиране на програмата.</w:t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sz w:val="28"/>
        </w:rPr>
        <w:t>Финансирането на дейностите по програмата се извършва от републиканския бюджет като диференцирани разходи от бюджета на Министерството на здравеопазването. Необходимите разходи за финансиране на дейностите по програмата са посочени в Приложение 2 „Финансов план”</w:t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7.  Изпълнители на Националната програма са:</w:t>
      </w:r>
      <w:r>
        <w:rPr>
          <w:sz w:val="28"/>
        </w:rPr>
        <w:t xml:space="preserve"> Министерство на здравеопазването, Националния център по наркомании и лечебни заведения, получили разрешение за осъществяване на метадонови поддържащи програми. </w:t>
      </w:r>
    </w:p>
    <w:p>
      <w:pPr>
        <w:pStyle w:val="Normal"/>
        <w:spacing w:lineRule="auto" w:line="360"/>
        <w:ind w:right="-65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right="-650" w:hanging="0"/>
        <w:rPr>
          <w:b/>
          <w:b/>
          <w:caps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18. Мониторинг и оценка на програмата</w:t>
      </w:r>
    </w:p>
    <w:p>
      <w:pPr>
        <w:pStyle w:val="Normal"/>
        <w:spacing w:lineRule="auto" w:line="360"/>
        <w:ind w:right="-650" w:hanging="0"/>
        <w:jc w:val="both"/>
        <w:rPr>
          <w:b/>
          <w:b/>
          <w:i/>
          <w:i/>
          <w:sz w:val="28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Ефективното изпълнение на програмата изисква осигуряването на постоянен мониторинг и оценка на изпълнението на целите. </w:t>
      </w:r>
      <w:r>
        <w:rPr>
          <w:sz w:val="28"/>
        </w:rPr>
        <w:t xml:space="preserve">Мониторирането и оценката на програмата се осъществява от Министерство на здравеопазването по показателите за изпълнение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pacing w:lineRule="auto" w:line="360"/>
        <w:ind w:right="-6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360"/>
        <w:ind w:right="-6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хода на реализация на дейностите по програмата ще се извършва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360"/>
        <w:ind w:right="-6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1. Контрол върху спазване на законодателството  и съобрязяване с добрата практика  за осъществяване на субституращи програми  чрез  мониторингови визити два пъти годишно в лечените заведения, осъществяващи програмата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360"/>
        <w:ind w:right="-6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 2. Анализиране на резултатите от  дейностите чрез провеждане на  анкети, обсъждания, становища от експерти и други.</w:t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Оценка се извършва ежегодно и след приключване на програмата.  </w:t>
      </w:r>
      <w:r>
        <w:rPr>
          <w:sz w:val="28"/>
          <w:lang w:val="ru-RU"/>
        </w:rPr>
        <w:t>Годишен отчет за изпълнение на Програмата се изготвя от Националния център по наркомании и се представя пред</w:t>
      </w:r>
      <w:r>
        <w:rPr>
          <w:sz w:val="28"/>
        </w:rPr>
        <w:t xml:space="preserve"> Министерство на здравеопазването и</w:t>
      </w:r>
      <w:r>
        <w:rPr>
          <w:sz w:val="28"/>
          <w:lang w:val="ru-RU"/>
        </w:rPr>
        <w:t xml:space="preserve"> </w:t>
      </w:r>
      <w:r>
        <w:rPr>
          <w:sz w:val="28"/>
        </w:rPr>
        <w:t>Националния съвет по наркотичните вещества. Оценка за ефективността на програмата след приключването се извършва от екип от  външни оценители.</w:t>
      </w:r>
    </w:p>
    <w:p>
      <w:pPr>
        <w:sectPr>
          <w:footerReference w:type="default" r:id="rId2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89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2 към т. 16 </w:t>
      </w:r>
    </w:p>
    <w:p>
      <w:pPr>
        <w:pStyle w:val="Heading"/>
        <w:tabs>
          <w:tab w:val="clear" w:pos="708"/>
          <w:tab w:val="left" w:pos="11655" w:leader="none"/>
        </w:tabs>
        <w:jc w:val="left"/>
        <w:rPr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Ф И Н А Н С О В   П Л А Н</w:t>
      </w:r>
      <w:r>
        <w:rPr>
          <w:sz w:val="24"/>
          <w:lang w:val="en-US"/>
        </w:rPr>
        <w:t xml:space="preserve">                 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СТРАТЕГИЧЕСКА ЦЕЛ: НАМАЛЯВЯНЕ УПОТРЕБАТА НА НАРКОТИЦИ И СВЪРЗ</w:t>
      </w:r>
      <w:r>
        <w:rPr>
          <w:b/>
          <w:lang w:val="en-US"/>
        </w:rPr>
        <w:t>A</w:t>
      </w:r>
      <w:r>
        <w:rPr>
          <w:b/>
        </w:rPr>
        <w:t xml:space="preserve">НИТЕ С УПОТРЕБА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НАРКОТИЦИТЕ ЗДРАВНИ И СОЦИАЛНИ РИСКОВЕ ЧРЕЗ РАЗВИВАНЕ И ПОДОБРЯВАНЕ НА ДОСТЪПНИ    ЕФЕКТИВНИ МЕТАДОНОВИ СУБСТИТУИРАЩИ ЛЕЧЕБНИ ПРОГРАМИ  ПРЕЗ ПЕРИОДА  /2006  -  2008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перативна цел: Осигуряване качеството на Метадоновите поддържащи програми /МПП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140"/>
        <w:gridCol w:w="720"/>
        <w:gridCol w:w="720"/>
        <w:gridCol w:w="1080"/>
        <w:gridCol w:w="360"/>
        <w:gridCol w:w="16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по годи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>
          <w:trHeight w:val="6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ъздаване на консенсусно становище за добра клинична практика на субституиращите прогр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Разработване на стандарт за добра клинична практика и организиране и провеждане на Национална среща за приемане на  единен стандар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 л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ониторинг и контрол на метадонови поддържащи прог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● </w:t>
            </w:r>
            <w:r>
              <w:rPr/>
              <w:t xml:space="preserve">Регулярни визи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ъздаване на протокол с показатели за контро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>
                <w:lang w:val="en-US"/>
              </w:rPr>
              <w:t xml:space="preserve"> </w:t>
            </w: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л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00 л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по годи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>
          <w:trHeight w:val="6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Оценка на ефективност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ъздаване на методология за оценка на М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бучение на екип за оценка на ефективнос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 човека от външен обучите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ценяване на ефективността на метадонови поддържащи програми в страната (3 екипа по двама човека за 8 метадонови поддържащи програ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лв.</w:t>
            </w:r>
          </w:p>
          <w:p>
            <w:pPr>
              <w:pStyle w:val="Normal"/>
              <w:jc w:val="center"/>
              <w:rPr/>
            </w:pPr>
            <w:r>
              <w:rPr/>
              <w:t>4000 лв.</w:t>
            </w:r>
          </w:p>
          <w:p>
            <w:pPr>
              <w:pStyle w:val="Normal"/>
              <w:jc w:val="center"/>
              <w:rPr/>
            </w:pPr>
            <w:r>
              <w:rPr/>
              <w:t>(8 доклада</w:t>
            </w:r>
          </w:p>
          <w:p>
            <w:pPr>
              <w:pStyle w:val="Normal"/>
              <w:jc w:val="center"/>
              <w:rPr/>
            </w:pPr>
            <w:r>
              <w:rPr/>
              <w:t>х 500 лв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лв.</w:t>
            </w:r>
          </w:p>
          <w:p>
            <w:pPr>
              <w:pStyle w:val="Normal"/>
              <w:jc w:val="center"/>
              <w:rPr/>
            </w:pPr>
            <w:r>
              <w:rPr/>
              <w:t>4000 лв.</w:t>
            </w:r>
          </w:p>
          <w:p>
            <w:pPr>
              <w:pStyle w:val="Normal"/>
              <w:jc w:val="center"/>
              <w:rPr/>
            </w:pPr>
            <w:r>
              <w:rPr/>
              <w:t>(8 доклада</w:t>
            </w:r>
          </w:p>
          <w:p>
            <w:pPr>
              <w:pStyle w:val="Normal"/>
              <w:jc w:val="center"/>
              <w:rPr/>
            </w:pPr>
            <w:r>
              <w:rPr/>
              <w:t>х 500 л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л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ертифициране  на ръководители на М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бучение на ръководители на метадонови поддържащи програ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ровеждане на изпит за получаване на сертифи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л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л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по годи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>
          <w:trHeight w:val="6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 Повишаване на професионалната квалификация на екипите на метадонови поддържащи прогр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Участие в Международни фору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ровеждане на работни срещи за обмяна на о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 цел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 л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Оперативна цел: Осигуряване на устойчиво функциониране на  Национална мрежа за метадонови поддържащи про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140"/>
        <w:gridCol w:w="900"/>
        <w:gridCol w:w="1620"/>
        <w:gridCol w:w="16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Стойност по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yellow"/>
              </w:rPr>
              <w:t>Обща стойност</w:t>
            </w:r>
          </w:p>
        </w:tc>
      </w:tr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Разработване и въвеждане на стимули за създаване на нови  метадонови поддържащи програми и увеличаване на капацитета на съществуващите, базирано на оценка на нуждите от л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ценка на нуждите въз основа на обобщени аналитични докл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10" w:hanging="110"/>
              <w:rPr/>
            </w:pPr>
            <w:r>
              <w:rPr/>
              <w:t>Разработване на система от стимули за създаване на нови метадонови програми и/или  увеличаване на капацитета на съществуващите М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  </w:t>
            </w:r>
            <w:r>
              <w:rPr/>
              <w:t xml:space="preserve">Създаване на нови метадонови поддържащи прогр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. Осигуряване на Метадон хидрохлор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●</w:t>
            </w:r>
            <w:r>
              <w:rPr/>
              <w:t xml:space="preserve"> </w:t>
            </w:r>
            <w:r>
              <w:rPr/>
              <w:t>Закупуване и предоставяне на метадон хидрохлорид на лечебни заведения с разкрити метадонови прог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510 000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3. Въвеждане на имунноензимен метод за изследване на плазмена концентрация на метад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Закупуване на стандарт за изследване на плазмена концентрация на мета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● </w:t>
            </w:r>
            <w:r>
              <w:rPr/>
              <w:t xml:space="preserve">Изследване на плазмената концентрация на метадон в кръвта на 1100 пацие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 лв.</w:t>
            </w:r>
          </w:p>
          <w:p>
            <w:pPr>
              <w:pStyle w:val="Normal"/>
              <w:jc w:val="center"/>
              <w:rPr/>
            </w:pPr>
            <w:r>
              <w:rPr/>
              <w:t>(за 300</w:t>
            </w:r>
          </w:p>
          <w:p>
            <w:pPr>
              <w:pStyle w:val="Normal"/>
              <w:jc w:val="center"/>
              <w:rPr/>
            </w:pPr>
            <w:r>
              <w:rPr/>
              <w:t>паци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0 лв.</w:t>
            </w:r>
          </w:p>
          <w:p>
            <w:pPr>
              <w:pStyle w:val="Normal"/>
              <w:jc w:val="center"/>
              <w:rPr/>
            </w:pPr>
            <w:r>
              <w:rPr/>
              <w:t>(за 300 паци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 лв.</w:t>
            </w:r>
          </w:p>
          <w:p>
            <w:pPr>
              <w:pStyle w:val="Normal"/>
              <w:jc w:val="center"/>
              <w:rPr/>
            </w:pPr>
            <w:r>
              <w:rPr/>
              <w:t>(за 500 паци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добряване на координацията между службите за лечение на зависими и адекватно насочване към метадонови поддържащи прогр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Организиране и провеждане на работни срещи (2 пъти годишн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 цел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 000 л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перативна цел: Повишаване информираността на общество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3600"/>
        <w:gridCol w:w="900"/>
        <w:gridCol w:w="1620"/>
        <w:gridCol w:w="16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по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1. Създаване и поддържане на под-страница с актуална информация за метадоновите програми в България и създаване на база данн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Събиране на ин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 xml:space="preserve">Изработване на подстраница към </w:t>
            </w:r>
            <w:r>
              <w:rPr>
                <w:lang w:val="en-GB"/>
              </w:rPr>
              <w:t>web</w:t>
            </w:r>
            <w:r>
              <w:rPr/>
              <w:t xml:space="preserve">-страницата на НЦ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л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игуряване на медиите с информация относно достъпа, индикатори за включване на пациентите и новоразкритите програми в Бълга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Пресконфере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л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 цел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перативна цел: Създаване на условия за социално включване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7"/>
        <w:gridCol w:w="1543"/>
        <w:gridCol w:w="1440"/>
        <w:gridCol w:w="1620"/>
        <w:gridCol w:w="1440"/>
      </w:tblGrid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по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вишаване на информираността на пациентите и техните семейства за философията и основните принципи на поддържащото л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● </w:t>
            </w:r>
            <w:r>
              <w:rPr/>
              <w:t>Провеждане на дни на  “открити врати” в НЦН и лечебни за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Създаване на информационни листовки за поддържащото ле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лв.</w:t>
            </w:r>
          </w:p>
          <w:p>
            <w:pPr>
              <w:pStyle w:val="Normal"/>
              <w:jc w:val="center"/>
              <w:rPr/>
            </w:pPr>
            <w:r>
              <w:rPr/>
              <w:t>Тираж 1000</w:t>
            </w:r>
          </w:p>
          <w:p>
            <w:pPr>
              <w:pStyle w:val="Normal"/>
              <w:jc w:val="center"/>
              <w:rPr/>
            </w:pPr>
            <w:r>
              <w:rPr/>
              <w:t>лис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лв.</w:t>
            </w:r>
          </w:p>
          <w:p>
            <w:pPr>
              <w:pStyle w:val="Normal"/>
              <w:jc w:val="center"/>
              <w:rPr/>
            </w:pPr>
            <w:r>
              <w:rPr/>
              <w:t>Тираж 1000 лис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лв.</w:t>
            </w:r>
          </w:p>
          <w:p>
            <w:pPr>
              <w:pStyle w:val="Normal"/>
              <w:jc w:val="center"/>
              <w:rPr/>
            </w:pPr>
            <w:r>
              <w:rPr/>
              <w:t>Тираж 1000 лис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 л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2. Проследяване на здравословното състоянието на пациент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Закупуване на уринни тестове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Изследване на хепатит „В” и „С”, ХИВ/СПИН, сифилис и туберкулоза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Насочване към специалист.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 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50 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00 л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Тренинг в социални уме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Обучение на обучителите в социални умения:</w:t>
            </w:r>
          </w:p>
          <w:p>
            <w:pPr>
              <w:pStyle w:val="Normal"/>
              <w:rPr/>
            </w:pPr>
            <w:r>
              <w:rPr/>
              <w:t>Провеждане на обучение от експерти и социални педагоз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Провеждане на 3 месечен модул в 6 МП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0 лв.- обучение на 6 обуч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 лв. -обучение на 8 обуч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 лв.- обучение на 10 обуч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0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одпомагане на обучението в професионални умения на пациентит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дбор и оценка на пациентите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Насочване на пациентите към специализирани институци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 Обучение в семейно консултир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Тренинг на екипи в                             консултативна работа със</w:t>
            </w:r>
          </w:p>
          <w:p>
            <w:pPr>
              <w:pStyle w:val="Normal"/>
              <w:rPr/>
            </w:pPr>
            <w:r>
              <w:rPr/>
              <w:t>семейните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Провеждане на 3 месечен модул в 6 пилотни МПП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ходи за 6 участници в</w:t>
            </w:r>
          </w:p>
          <w:p>
            <w:pPr>
              <w:pStyle w:val="Normal"/>
              <w:jc w:val="both"/>
              <w:rPr/>
            </w:pPr>
            <w:r>
              <w:rPr/>
              <w:t>семинар – 600лв. и хонорари на 2 обучители – 600 л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норари за 2 обучители  -     8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ходи за 6участници в семинар – 600 лв. и хонорари на 2 обучители – 600 л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норари за 2 обучители -8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ходи 6 участници в</w:t>
            </w:r>
          </w:p>
          <w:p>
            <w:pPr>
              <w:pStyle w:val="Normal"/>
              <w:jc w:val="both"/>
              <w:rPr/>
            </w:pPr>
            <w:r>
              <w:rPr/>
              <w:t>семинар  - 600 лв. и хонорари за 2 обучители – 600 л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норари за 2 обучители – 8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перативна цел 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000 лв.</w:t>
            </w:r>
          </w:p>
        </w:tc>
      </w:tr>
      <w:tr>
        <w:trPr>
          <w:trHeight w:val="10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разходи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97 200  лв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4 700 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30 200 лв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 132 100 лв.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orient="landscape" w:w="16838" w:h="11906"/>
          <w:pgMar w:left="1418" w:right="1418" w:gutter="0" w:header="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 към  т.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ен план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ъм Националната програма за развитие на лечебна система от  метадонови поддържащи програми в Р. Българ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ТРАТЕГИЧЕСКА ЦЕЛ: НАМАЛЯВЯНЕ УПОТРЕБАТА НА НАРКОТИЦИ И СВЪРЗАНИТЕ С УПОТРЕБАТ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А НАРКОТИЦИТЕ ЗДРАВНИ И СОЦИАЛНИ РИСКОВЕ ЧРЕЗ РАЗВИВАНЕ НА ДОСТЪПНИ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И ЕФЕКТИВНИ МЕТАДОНОВИ СУБСТИТУИРАЩИ ЛЕЧЕБНИ ПРОГРАМИ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 Оперативна цел: Осигуряване качеството на Метадоновите поддържащи програми (МПП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700"/>
        <w:gridCol w:w="1440"/>
        <w:gridCol w:w="1620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пълнит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за изпълнение</w:t>
            </w:r>
          </w:p>
        </w:tc>
      </w:tr>
      <w:tr>
        <w:trPr>
          <w:trHeight w:val="17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.1. Създаване на консенсусно становище  за добра клинична практика</w:t>
            </w:r>
            <w:r>
              <w:rPr>
                <w:sz w:val="22"/>
                <w:lang w:val="ru-RU"/>
              </w:rPr>
              <w:t xml:space="preserve"> на субституращите прог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Разработване на стандарт за добра клинична практика и организиране и провеждане на Национална среща за приемане на единен стандарт </w:t>
            </w:r>
          </w:p>
          <w:p>
            <w:pPr>
              <w:pStyle w:val="Normal"/>
              <w:spacing w:lineRule="auto" w:line="360"/>
              <w:ind w:left="-3528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ждане на национална среща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6-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,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ционалният център по наркомании (НЦ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емане на единен стандарт за добра клинична практика</w:t>
            </w:r>
            <w:r>
              <w:rPr>
                <w:sz w:val="22"/>
                <w:lang w:val="ru-RU"/>
              </w:rPr>
              <w:t xml:space="preserve"> на субституращите прог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.2. Мониторинг и контрол на метадонови поддържащи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Регулярни визити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Създаване на протокол с показатели за контр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6-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, НЦ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тчети за направените визит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отокол с показатели за контро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3. Оценка на ефективност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Създаване на методология за оценка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Обучение на екип за оценка на ефективност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Оценяване на ефективността на метадоновите програми в стра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6-2008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, НЦ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етодология за оценка на ефективностт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учен еки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Брой програми с оценка на ефективност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.4 Сертифициране  на ръководители на Метадонови поддържащи прог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Обучение на ръководители на МП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Провеждане на изпит за получаване на сертифи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Ц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Брой сертифицирани ръководители на прог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.5. Повишаване на професионалната квалификация на екипите на М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Участие в Международни форуми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Провеждане на работни срещи за обмяна оп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, НЦН, експер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Брой форуми и работни срещи - 9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 Оперативна цел: Осигуряване на устойчиво функциониране на  Национална мрежа за метадонови поддържащи програм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3240"/>
        <w:gridCol w:w="1270"/>
        <w:gridCol w:w="2510"/>
        <w:gridCol w:w="30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Дей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Изпълни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оказатели за изпълнение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2.1. Разработване и въвеждане на стимули за създаване на нови метадонови програми и увеличаване капацитета на съществуващите програми, базирано на оценка на нуждите от лечение в  градов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ценка на нуждите въз основа на обобщени аналитични докла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работване на система от стимули за създаване на нови метадонови програми и/или увеличаване на капацитета на съществуващите МП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ъздаване на нови метадонови поддържащи прогр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7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8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ценка на нуждат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600  лечебни места – 2006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0 лечебни места – 2007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500 лечебни места – 200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2.2. Осигуряване на Метадон хидрохлори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купуване и предоставяне на Метадон хидрохлорид на леч. заведения  с разкрити метадонови прог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сигурен метадон за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6 г. – 1600 пацие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(58 кг и 400 г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7 г. – 2000 пациент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(73 кг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8 г. – 2500 пацие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91 кг и 250 г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Въвеждане на имунноензимен метод за изследване на плазмена концентрация на метад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● </w:t>
            </w:r>
            <w:r>
              <w:rPr>
                <w:sz w:val="22"/>
              </w:rPr>
              <w:t>Изследване на плазмената концентрация на метадон в кръвта</w:t>
            </w:r>
            <w:r>
              <w:rPr>
                <w:sz w:val="22"/>
                <w:lang w:val="ru-RU"/>
              </w:rPr>
              <w:t xml:space="preserve"> на пилотна група пациен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6-2008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Ц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о изследване на 1100 пациент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4. Подобряване на координацията между службите за лечение на зависими и адекватно насочване към метадонови поддържащи прог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Организиране и провеждане на работни срещи (2 пъти годишн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 проведени работни срещ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3. Оперативна цел: Повишаване информираността на обществото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3240"/>
        <w:gridCol w:w="1620"/>
        <w:gridCol w:w="2160"/>
        <w:gridCol w:w="30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пълни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за изпълнение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3.1. Създаване и поддържане на подстраница с актуална информация  за метадоновите програми в България и създаване на база дан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ъбиране на информац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Изработване на подстраница към </w:t>
            </w:r>
            <w:r>
              <w:rPr>
                <w:sz w:val="22"/>
                <w:lang w:val="en-GB"/>
              </w:rPr>
              <w:t>web</w:t>
            </w:r>
            <w:r>
              <w:rPr>
                <w:sz w:val="22"/>
              </w:rPr>
              <w:t>-страницата на НЦ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ЦН, експер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ъздадена подстраниц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3.2. Осигуряване на мас-медиите с информация относно достъпа, индикатори за включване на пациентите и новоразкритите програми в Бълга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Пресконфе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ЦН, експерт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Брой проведени пресконференции - 3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 Оперативна цел: Създаване на условия за социално включване на пациентите от метадоновите поддържащи програми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240"/>
        <w:gridCol w:w="1554"/>
        <w:gridCol w:w="1686"/>
        <w:gridCol w:w="34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пълнител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за изпълнение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4.1. Повишаване на информираността на пациентите и техните семейства за философията и основните принципи на поддържащото ле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● </w:t>
            </w:r>
            <w:r>
              <w:rPr>
                <w:sz w:val="22"/>
              </w:rPr>
              <w:t>Провеждане на дни на “открити врати” в НЦН и лечебните завед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Създаване на информационни листовки за поддържащото леч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Два пъти годишн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6-2008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НЦН и лечебните завед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Ц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000 броя ежегодно издавани листовк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4.2. Проследяване на здравословното състоянието на пациенти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Закупуване на уринни тестов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Изследване на хепатит „В” и „С”, ХИВ/СПИН, сифилис и туберкулоз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Насочване към специалис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Ц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рой уринни тестувания на интравенозно употребяващи наркотични вещества /средно по 2 пъти месечно на пац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рой изследвани интравенозно употребяващи наркотични веще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 г. – 7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 г. -  2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 г. – 2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рой изследван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3. Тренинг в социални ум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Обучение на обучители в социални умени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ru-RU"/>
              </w:rPr>
              <w:t xml:space="preserve">● </w:t>
            </w:r>
            <w:r>
              <w:rPr>
                <w:sz w:val="22"/>
              </w:rPr>
              <w:t>Провеждане на 3 месечен  обучителен модул в 6 метадонови прогр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6–2007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Ц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учение на 24 обучители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рой на пациентите, включени в обучителния модул и брой на завършилите модула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4.4. Подпомагане на обучението в професионални умения на пациенти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Подбор и оценка на пациентит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Насочване на пациентите към специализирани институци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стояне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З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80-200 пациента включени в обучителни програми пациенти и брой от тях устроени на рабо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5. Обучение в семейно консултиране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Обучение на екипи по семейно консултиран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Провеждане на 3 месечен модул в 6  програ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6-2008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Ц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 обучени специалист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footnotePr>
        <w:numFmt w:val="decimal"/>
        <w:numStart w:val="5"/>
      </w:footnotePr>
      <w:type w:val="nextPage"/>
      <w:pgSz w:orient="landscape" w:w="16838" w:h="11906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учване на употребата на психоактивни вещества сред населението в България 2005г. НЦН, НЦИОМ -  Предварителни данн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ова система за търсене на лечение в София 1994 -2004г. НЦ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ишен доклад на НСНВ 2004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ен център за здравна информац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NAIDS. WHO/UNODC/UNAIDS position paper Substitution maintenance therapy in the management of opioid dependence and HIV/AIDS preven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before="0" w:after="360"/>
      <w:ind w:left="360" w:hanging="0"/>
      <w:jc w:val="both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00" w:after="0"/>
      <w:ind w:left="360" w:firstLine="3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3">
    <w:name w:val="Предмет на коментар"/>
    <w:basedOn w:val="CommentText"/>
    <w:next w:val="CommentText"/>
    <w:qFormat/>
    <w:pPr/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00:00Z</dcterms:created>
  <dc:creator>BOSS</dc:creator>
  <dc:description/>
  <dc:language>en-US</dc:language>
  <cp:lastModifiedBy>Workstation</cp:lastModifiedBy>
  <cp:lastPrinted>2005-12-29T11:31:00Z</cp:lastPrinted>
  <dcterms:modified xsi:type="dcterms:W3CDTF">2006-01-23T10:00:00Z</dcterms:modified>
  <cp:revision>2</cp:revision>
  <dc:subject/>
  <dc:title>НАЦИОНАЛНА ПРОГРАМА ЗА РАЗВИТИЕ НА ЛЕЧЕБНА СИСТЕМА ОТ МЕТАДОНОВИ  ПОДДЪРЖАЩИ ПРОГРАМИ В </dc:title>
</cp:coreProperties>
</file>