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3. Проект на Решение за приемане на Национална програма за развитие на лечебна система от метадонови поддържащи програми в Република България 2006-2008 г.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sz w:val="24"/>
          </w:rPr>
          <w:t>Националната програма за развитие на лечебна система от метадонови поддържащи програми в Република България 2006-2008 г.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ъзлага на министъра на здравеопазването координацията и контрола по изпълнението на програмата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тчетът на Националния център по наркомании до Министерството на здравеопазването да се внася за сведение в Министерския съве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01.3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58:00Z</dcterms:created>
  <dc:creator>dbman</dc:creator>
  <dc:description>generated by an Adobe application</dc:description>
  <dc:language>en-US</dc:language>
  <cp:lastModifiedBy>Workstation</cp:lastModifiedBy>
  <dcterms:modified xsi:type="dcterms:W3CDTF">2006-01-23T10:01:00Z</dcterms:modified>
  <cp:revision>3</cp:revision>
  <dc:subject/>
  <dc:title>Р Е П У Б Л И К А       Б Ъ Л Г А Р И Я</dc:title>
</cp:coreProperties>
</file>