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472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left="1559" w:right="595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19 от 2003 г.,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4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предоставяне на безвъзмездна помощ по програма “Превенция и контрол на ХИВ/СПИН в България” между  Глобалния фонд за борба срещу СПИН, туберкулоза и малария  и Министерството на здравеопазването на Република България, сключено на 6 юни 2003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5 и 7 от Конституцията на Република България да ратифицира със закон  споразумението по т. 1 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, сключено на 6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предоставяне на безвъзмездна помощ по програма "Превенция и контрол на ХИВ/СПИН в България"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предоставяне на безвъзмездна помощ по програма “Превенция и контрол на ХИВ/СПИН в България” между Глобалния фонд за борба срещу СПИН, туберкулоза и малария и Министерството на здравеопазването на Република България е подписано в изпълнение на проект “Превенция и контрол на ХИВ/СПИН сред най-рисковите групи в България 2003-2007 г.”. Проектът има за цел да се изгради инфраструктура и да се подготвят кадри в превенцията и контрола на ХИВ/СПИН, да се изгради система за надзор на заболяванията и поведението, да се създаде и въведе система за доброволно консултиране и изследване за СПИН, да се намалят рисковото поведение и практики в приоритетните групи като интравенозни наркомани, роми, комерсиални сексуални работници и млади хора, да се гарантира достъп до социални грижи и качествена терапия за пациенти с ХИВ/СПИН. Предвижда се глобалният фонд да предостави безвъзмездна помощ за изпълнението на проекта през първите две години на обща стойност 6 894 270  щ. 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ротоколно решение от 5 юни 2003 г. Министерският съвет одобри проекта на споразумение като основа за водене на преговори и упълномощи министър Неждет Моллов - председател на Националния комитет по профилактика на СПИН и ППБ към Министерския съвет, и министър Божидар Финков - заместник-председател, да проведат преговорите и да подпишат споразумението при условие за последваща ратификац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за предоставяне на безвъзмездна помощ по програма “Превенция и контрол на ХИВ/СПИН в България” между Глобалния фонд за борба срещу СПИН, туберкулоза и малария и Министерството на здравеопазването на Република България е подписано на 5 юни 2003 г. в София, България, от министър Неждет Моллов, министър Божидар Финков и от председателя на Коалиция АНТИСПИН в България (съгласно условията на фонда) и на 6 юни 2003 г. - в Женева, Швейцария, от изпълнителния директор на Глобалния фонд - проф. Ричард Феахем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астието на Република България в изпълнение на споразумението на всичките му етапи не поражда необходимост от допълнителни бюджетни средств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ратифициране на споразумението средствата ще се получават и разходват чрез целева валутна бюджетна сметка по бюджета на Министерството на здравеопазването съгласно условията на споразумението и волята на глобалния фонд.</w:t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разумението се налага от предвиденото в него разрешаване на спорове чрез арбитраж и засяга действието на българските данъчни и митнически зако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7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52:00Z</dcterms:created>
  <dc:creator>Бойка Владова</dc:creator>
  <dc:description/>
  <dc:language>en-US</dc:language>
  <cp:lastModifiedBy>Workstation</cp:lastModifiedBy>
  <cp:lastPrinted>2003-07-03T13:16:00Z</cp:lastPrinted>
  <dcterms:modified xsi:type="dcterms:W3CDTF">2004-01-12T13:45:00Z</dcterms:modified>
  <cp:revision>7</cp:revision>
  <dc:subject/>
  <dc:title>Р Е П У Б Л И К А   Б Ъ Л Г А Р И Я</dc:title>
</cp:coreProperties>
</file>