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2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дентифицира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блем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бласт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ръз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ет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нгажимент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с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рок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зпълн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ра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   2005 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ак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ръз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едстоящ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встрийск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едседателств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амк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ое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д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зготвен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ключителния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онитор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нгов доклад на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ru-RU"/>
        </w:rPr>
      </w:pPr>
      <w:r>
        <w:rPr>
          <w:rFonts w:cs="HebarU" w:ascii="HebarU" w:hAnsi="HebarU"/>
          <w:b w:val="false"/>
          <w:i/>
          <w:color w:val="000000"/>
          <w:sz w:val="24"/>
          <w:lang w:val="ru-RU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ултур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ско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бласт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телектуал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дустриал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обственос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гле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чит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ал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зулта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оящ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артньорс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р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гле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разяван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нос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ария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ключител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ониторинг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я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атентн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едомств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ско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емане на Закон за изменение и допълнение 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атент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тветст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порък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гле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чит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зулт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оящ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ар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ньорска провер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6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да проведе консултации с Европейската комис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з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готве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дей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м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стемата за обжалване в областта на обществените поръч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ав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ла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ключе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ег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сич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редвидени мерки в областта на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втомобилн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трахов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тветст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ложе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опейската комисия структу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3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 внесе за одобряване от Министерския 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зи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социир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юз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осъди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 до 5 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ес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ч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ет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ктомв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5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еотлож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бласт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>, които са със срок 31 декември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йност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дилищ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бласт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 гражданското производ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ра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ия за борба с корупцията и на Програмата за нейното из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9. Министърът на правосъдието до 19 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ционал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ратег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иводейст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руп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ерио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6-200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и План за действие за борба с корупцията за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е в Министерския съвет доклад за резултатите от борбата срещу организираната престъп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1. Министърът на транспорта и министърът на вътреш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5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авя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ч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ръз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з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оемв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5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си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цен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бласт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ин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раниц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ор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езопасност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 2006 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цялост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нцеп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институционализа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мове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ирац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к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лож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здав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ециал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ониторинг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еправителстве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екто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пр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ите на деинституционализ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13:00Z</dcterms:created>
  <dc:creator>composer</dc:creator>
  <dc:description>generated by an Adobe application</dc:description>
  <cp:keywords/>
  <dc:language>en-US</dc:language>
  <cp:lastModifiedBy>dbman</cp:lastModifiedBy>
  <dcterms:modified xsi:type="dcterms:W3CDTF">2006-09-14T10:27:00Z</dcterms:modified>
  <cp:revision>5</cp:revision>
  <dc:subject/>
  <dc:title>Р Е П У Б Л И К А       Б Ъ Л Г А Р И Я</dc:title>
</cp:coreProperties>
</file>