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.12 на МС от 5 януа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54.32 на МС от 22.12.2005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2. Доклад относно изпълнение-то на решението по т. 32.10 от Протокол № 54 от заседанието на Министерския съвет на 22 декември 2005 г. относно резултатите от предприетите мерки от Министерството на вътрешните работи срещу организираната престъпност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4.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02:00Z</dcterms:created>
  <dc:creator>dbman</dc:creator>
  <dc:description>generated by an Adobe application</dc:description>
  <dc:language>en-US</dc:language>
  <cp:lastModifiedBy>dbman</cp:lastModifiedBy>
  <dcterms:modified xsi:type="dcterms:W3CDTF">2006-01-16T15:34:00Z</dcterms:modified>
  <cp:revision>3</cp:revision>
  <dc:subject/>
  <dc:title>Р Е П У Б Л И К А       Б Ъ Л Г А Р И Я</dc:title>
</cp:coreProperties>
</file>