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.15 на МС от 5 януари 2006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54.32 на МС от 22.12.2005 г.</w:t>
        </w:r>
      </w:hyperlink>
    </w:p>
    <w:p>
      <w:pPr>
        <w:pStyle w:val="Normal"/>
        <w:ind w:left="851" w:hanging="0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5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5. Доклад относно изпълнението на решението по т. 32.6 от Протокол № 54 от заседанието на Министерския съвет на 22 декември 2005 г. относно изпълнението на приетите от Министерския съвет на 20 октомври 2005 г. неотложни мерки в областта на вътрешните работи и правосъдието, които са със срок 31 декември 2005 г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доклад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54.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04:00Z</dcterms:created>
  <dc:creator>dbman</dc:creator>
  <dc:description>generated by an Adobe application</dc:description>
  <dc:language>en-US</dc:language>
  <cp:lastModifiedBy>Workstation</cp:lastModifiedBy>
  <dcterms:modified xsi:type="dcterms:W3CDTF">2006-01-16T15:34:00Z</dcterms:modified>
  <cp:revision>3</cp:revision>
  <dc:subject/>
  <dc:title>Р Е П У Б Л И К А       Б Ъ Л Г А Р И Я</dc:title>
</cp:coreProperties>
</file>