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cs="Hebar"/>
          <w:i/>
          <w:i/>
          <w:iCs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  <w:lang w:val="en-US"/>
        </w:rPr>
      </w:pPr>
      <w:r>
        <w:rPr>
          <w:rFonts w:cs="Hebar" w:ascii="Hebar" w:hAnsi="Hebar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5. Проект на Решение за изменение на решението по т. 18.2 от Протокол № 1 от заседанието на Министерския съвет на 5 януари 2006 г. относно одобряване проект на Спогодба между правителството на Република България и Съвета на министрите на Сърбия и  Черна гора за взаимни пътувания на гражданите, изменено и допълнено с решението по т. 11 от Протокол              № 41 от заседанието на Министерския съвет на 11 октомври 2006 г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Изменя решението по т. 18.2 от Протокол № 1 от заседанието на Министерския съвет на 5 януари 2006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"2.  Упълномощава заместник-министъра на външните работи Тодор Чуров да проведе преговорите и да подпише спогодбата по т. 1 от името на правителството на Република България."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2:00Z</dcterms:created>
  <dc:creator>dbman</dc:creator>
  <dc:description/>
  <cp:keywords/>
  <dc:language>en-US</dc:language>
  <cp:lastModifiedBy>dbman</cp:lastModifiedBy>
  <dcterms:modified xsi:type="dcterms:W3CDTF">2006-11-15T13:16:00Z</dcterms:modified>
  <cp:revision>2</cp:revision>
  <dc:subject/>
  <dc:title>Р Е П У Б Л И К А       Б Ъ Л Г А Р И Я</dc:title>
</cp:coreProperties>
</file>