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5 ян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9. Проект на Решение за одобряване проект на Годишно финансово споразумение за 2005 г. между Република България и Комисията на Европейските общности от името на Европейската общност по програма САПАРД (Специална присъединителна програма за развитие на земеделието и селските райони в Република България).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годиш-но финансово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финансите и министъра на земеделието и горите да проведат преговорите и да подпишат споразумението по т. 1 от името на Република България при условие за последва-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Веселин Дак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06:00Z</dcterms:created>
  <dc:creator>dbman</dc:creator>
  <dc:description>generated by an Adobe application</dc:description>
  <dc:language>en-US</dc:language>
  <cp:lastModifiedBy>dbman</cp:lastModifiedBy>
  <dcterms:modified xsi:type="dcterms:W3CDTF">2006-01-06T11:06:00Z</dcterms:modified>
  <cp:revision>2</cp:revision>
  <dc:subject/>
  <dc:title>Р Е П У Б Л И К А       Б Ъ Л Г А Р И Я</dc:title>
</cp:coreProperties>
</file>