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5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0. Доклад относно упълномощаване на длъжностно лице от Държавната агенция по туризъм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Упълномощава главния директор на Главна дирекция “Развитие на туристическия продукт” на Държавната агенция по туризъм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) да подписва заповеди за командировки на служители на агенцията в страната и в чужбина и други документи за разходи, свързани с поетите ангажименти за участие в туристически изложен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) да назначи комисия, която да разгледа постъпилите оферти за изпълнение на поръчки по изграждане на щандовете на туристическите изложения и да класира предложенията; въз основа на предложенията на комисията да сключи договори със съответните изпълнител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) да сключва договори с организатори на туристически изложения в страната, в т.ч. за предстоящото изложение “Ваканция 2006 г.”, което ще се проведе в края на февруари 2006 г. в Нацио-налния дворец на култура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нето по т. 1 има действие до определянето на председател на Държавната агенция по туризъм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08:00Z</dcterms:created>
  <dc:creator>dbman</dc:creator>
  <dc:description>generated by an Adobe application</dc:description>
  <dc:language>en-US</dc:language>
  <cp:lastModifiedBy>dbman</cp:lastModifiedBy>
  <dcterms:modified xsi:type="dcterms:W3CDTF">2006-01-06T11:08:00Z</dcterms:modified>
  <cp:revision>2</cp:revision>
  <dc:subject/>
  <dc:title>Р Е П У Б Л И К А       Б Ъ Л Г А Р И Я</dc:title>
</cp:coreProperties>
</file>