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hanging="0"/>
        <w:rPr>
          <w:i/>
          <w:i/>
          <w:sz w:val="28"/>
        </w:rPr>
      </w:pPr>
      <w:r>
        <w:rPr>
          <w:sz w:val="28"/>
        </w:rPr>
        <w:t xml:space="preserve">Отчет за изпълнение на Националната стратегия за противодействие на корупцията </w:t>
      </w:r>
    </w:p>
    <w:p>
      <w:pPr>
        <w:pStyle w:val="Heading"/>
        <w:snapToGrid w:val="false"/>
        <w:ind w:left="360" w:hanging="0"/>
        <w:rPr>
          <w:sz w:val="28"/>
        </w:rPr>
      </w:pPr>
      <w:r>
        <w:rPr>
          <w:sz w:val="28"/>
        </w:rPr>
        <w:t>за периода 2004-2005 г.</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Националната стратегия за противодействие на корупцията и Програмата за нейното изпълнение са водещите документи, които определят антикорупционната политика на правителството за периода 2004 - 2005 г. Основна цел на стратегията е ограничаването на съществуващите корупционни практики и корупционни рискове в България чрез предприемане на координирани мерки от всички административни структури, с активното участие на гражданското общество и на медиите.</w:t>
      </w:r>
    </w:p>
    <w:p>
      <w:pPr>
        <w:pStyle w:val="Normal"/>
        <w:spacing w:lineRule="auto" w:line="360"/>
        <w:ind w:right="23"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Настоящият отчет описва постигнатото по отношение на противодействието на корупцията в периода 2004 - 2005 г. Отчетени са положителни резултати по ограничаването на корупцията в сферите на полицията, митниците, данъчната администрация. Повишена е прозрачността, публичността и отчетността на приватизационния процес. Налице е либерализиране на условията за развитие на частния бизнес. В същото време в отчета е представена и динамиката на корупционните рискове в обществено значими сфери като възлагането на обществените поръчки, администрирането на регулаторни режими, здравеопазването и образованието и е очертана необходимостта от разработване и въвеждане на механизми за ограничаване на корупционните рискове в тези сфери.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pPr>
      <w:r>
        <w:rPr>
          <w:rFonts w:cs="Times New Roman" w:ascii="Times New Roman" w:hAnsi="Times New Roman"/>
          <w:sz w:val="28"/>
          <w:lang w:val="bg-BG"/>
        </w:rPr>
        <w:t>Положителна тенденция се наблюдава по отношение на трайно подобреният рейтинг на Република България в рамките на сравнителния индекс (CPI) на международната неправителствена организация “Transparency International”, според който от</w:t>
      </w:r>
      <w:r>
        <w:rPr>
          <w:rFonts w:cs="Times New Roman" w:ascii="Times New Roman" w:hAnsi="Times New Roman"/>
          <w:sz w:val="28"/>
          <w:lang w:val="en-US"/>
        </w:rPr>
        <w:t xml:space="preserve"> 2,9</w:t>
      </w:r>
      <w:r>
        <w:rPr>
          <w:rFonts w:cs="Times New Roman" w:ascii="Times New Roman" w:hAnsi="Times New Roman"/>
          <w:sz w:val="28"/>
          <w:lang w:val="bg-BG"/>
        </w:rPr>
        <w:t xml:space="preserve"> - най-лош рейтинг</w:t>
      </w:r>
      <w:r>
        <w:rPr>
          <w:rFonts w:cs="Times New Roman" w:ascii="Times New Roman" w:hAnsi="Times New Roman"/>
          <w:sz w:val="28"/>
          <w:lang w:val="en-US"/>
        </w:rPr>
        <w:t xml:space="preserve"> през 1998 </w:t>
      </w:r>
      <w:r>
        <w:rPr>
          <w:rFonts w:cs="Times New Roman" w:ascii="Times New Roman" w:hAnsi="Times New Roman"/>
          <w:sz w:val="28"/>
          <w:lang w:val="bg-BG"/>
        </w:rPr>
        <w:t>г. (при скала от 0 “най-корумпирана” до 10 “без корупция”) България се е придвижила до 3,9 през 2003 г. и 4.0 през 2005</w:t>
      </w:r>
      <w:r>
        <w:rPr>
          <w:rFonts w:cs="Times New Roman" w:ascii="Times New Roman" w:hAnsi="Times New Roman"/>
          <w:sz w:val="28"/>
          <w:lang w:val="en-US"/>
        </w:rPr>
        <w:t xml:space="preserve"> </w:t>
      </w:r>
      <w:r>
        <w:rPr>
          <w:rFonts w:cs="Times New Roman" w:ascii="Times New Roman" w:hAnsi="Times New Roman"/>
          <w:sz w:val="28"/>
          <w:lang w:val="bg-BG"/>
        </w:rPr>
        <w:t xml:space="preserve">г. и по този показател е близо до средното ниво на централноевропейските държави.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През разглеждания период България отчита и подобряване в индекса на стопанска свобода на Фондация Херитидж, който се формира и с оглед на нивото на корупция. България се изкачва с 26 места и е третирана като свободна икономика, като индексът ни се подобрява от 3.28 през 2001 година на 2.74 днес.</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Корупцията в България намалява и според изследванията на Коалиция 2000. В  сравнение с 1998 г. корупцията е намаляла повече от два пъти. Тези положителни тенденции са отчетени и от Групата държави срещу корупцията / GRECO /, която на 13 май 2004 г. прие доклад за изпълнение на препоръките, формулирани в доклада за България, от 2002 г. Заключенията в доклада съдържат положителната констатация, че България е изпълнила задоволително или е предприела задоволителни мерки по почти всички (great majority) препоръки от първия кръг на мониторинга на GRECО. По-конкретно, Групата е приела, че дванадесет препоръки са изпълнени задоволително, а две препоръки-частично. Тази оценка поставя България сред държавите, предприели най-адекватни и ефективни мерки в резултат на мониторинга на GRECО.</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Отчитаният период е високо оценен и от Световната банка: според Световната банка, в България са се подобрили значително нивата на публичност и отчетност, ефективността и качеството на управление, върховенството на закона е утвърдено, а противодействието на корупцията се е подобрило близо три пъти в сравнение с 1996 г.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b/>
          <w:b/>
          <w:sz w:val="28"/>
          <w:u w:val="single"/>
          <w:lang w:val="bg-BG"/>
        </w:rPr>
      </w:pPr>
      <w:r>
        <w:rPr>
          <w:rFonts w:cs="Times New Roman" w:ascii="Times New Roman" w:hAnsi="Times New Roman"/>
          <w:sz w:val="28"/>
          <w:lang w:val="bg-BG"/>
        </w:rPr>
        <w:t>През периода 2004 - 2005 г. са предприети и редица мерки за подобряване на взаимодействието между институциите при осъществяване на дейности по превенция и противодействие на корупцията. През 2004 г. са подписани споразумения за сътрудничество и взаимодействие между Комисията за координация на работата по борбата с корупцията и Върховната касационна прокуратура, както и с Комисията за борба с корупцията в съдебната система към Висшия съдебен съвет. Подписаните споразумения очертават механизмите и начините за взаимодействие между представителите на различните власти и създават задължения за активно взаимодействие и обмяна на информация, относно предприетите от страните антикорупционни мерки и инициативи.</w:t>
      </w:r>
    </w:p>
    <w:p>
      <w:pPr>
        <w:pStyle w:val="Normal"/>
        <w:spacing w:lineRule="auto" w:line="360"/>
        <w:ind w:right="23" w:hanging="0"/>
        <w:jc w:val="both"/>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През месец март 2004 г. бе проведена съвместна конференция, организирана от Комисията за координация на работата по борбата с корупцията към Министерския съвет и Комисията за борба с корупцията към Висшия съдебен съвет на тема “Работещи механизми за противодействие на корупцията в изпълнителната и съдебната власт”. На тази конференция беше направен преглед на постигнатото от органите на съдебната и изпълнителната власт в сферата на борбата с корупцията в страната и бяха представени модели, практики и осъществени проекти с антикорупционна насоченост. През месеците юни и ноември 2004 г. бяха проведени и семинари по проблемите на противодействието на корупцията, в които участие взеха главните секретари и ръководителите на инспекторатите на министерствата и административните ръководители на апелативни и окръжни съдилища, прокуратури и окръжни следствени служби. Това бе първото по своя род обучение, насочено към осъществяване на обмен на действащи механизми и проекти с антикорупционна насоченост между съдебната и изпълнителната власт. В две министерства  (Министерството на правосъдието и Министерството на младежта и спорта) беше внедрена методология за антикорупционен одит.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В края на месец януари 2004 г. бе сформирана работна група за изготвяне на ”Етичен кодекс” на държавната администрация, в която бяха включени представители на министерствата. Съгласно предвидените в Закона за държавния служител норми, след приемането му / с ПМС № 126 от 11.06.2004 /, Кодексът придоби задължителен характер за всички служители от държавната администрация. Освен този общ за цялата държавна администрация кодекс, бяха разработени или са в процес на съставяне етични кодекси за някои по-важни сектори на администрацията и съдебната система, отразяващи спецификата на работата на държавните служители в съответните институции. През 2004 година бяха приети Етичен кодекс на служителите от Министерството на вътрешните работи, създаден в изпълнение на препоръките, съдържащи се в Европейския кодекс по полицейска етика и Етичен кодекс на служителите от Министерството на правосъдието. Изготвен беше и Етичен кодекс на Министерство на околната среда и водите Етичен кодекс на лицата, заемащи висши длъжности в изпълнителната власт, който регламентира границите на позволено поведение на министрите и политически назначените служители в администрацията на изпълнителната власт.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В приетия от Министерския съвет Закон за изменение и допълнение на Закона за съдебната власт се предвижда въвеждане на конкурсното начало при първоначално назначаване на длъжност в органите на съдебна власт.  На 21 септември 2005 г. Народното събрание прие Закон за изменение и допълнение на Закона за административните нарушения и наказания относно отговорността на юридическите лица за престъпления, включително и за корупционни престъпления. </w:t>
      </w:r>
    </w:p>
    <w:p>
      <w:pPr>
        <w:pStyle w:val="Normal"/>
        <w:ind w:right="-328"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На 14 октомври 2005 г. Народното събрание прие нов Наказателно-процесуален кодекс (НПК). На 3 ноември 2005 г. Министърът на правосъдието внесе предложение до МС за приемане на Решение да му възложи, в качеството му на председателстващ на Висшия съдебен съвет (ВСС), да внесе във ВСС предложение за преназначаване на следователи като прокурори, при съобразяване с необходимостта от увеличаване на щата на прокурорите с оглед пълноценното и качествено изпълнение на функциите им след влизане в сила на НПК. Министерството на правосъдието разработи План за обучение на магистратите в България по прилагане на новия НПК. Извършените промени в НПК гарантират продължаването на реформата на досъдебната фаза в наказателното производство и привеждането й в съответствие с най-добрите практики в държавите-членки на ЕС, гарантират ефективността и прозрачността на системата на досъдебното производство, осигуряват гаранции за еднакво третиране на всички граждани, повишават ефективността на наказателното производство чрез неговото опростяване, премахване на излишни формални процедури  и привеждането му в съответствие с практиките на ЕС.</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По време на разглеждания период специално внимание е обърнато на обучение в антикорупционни практики. Националният институт на правосъдието работи успешно от началото на 2004 г. В него се осъществява първоначалното обучение и повишаването на квалификацията на магистратите, включително по въпросите на наказателното преследване на корупцията. Институтът за публична администрация и европейска интеграция разработи “Концепция и програма за дистанционно антикорупционно обучение на служителите в администрацията”, която цели да представи и изясни явленията корупция и конфликт на интереси, факторите, които способстват тяхната поява, най-честите форми и зони на проявление, методите за идентифициране и възможните модели за противодействие. Като обхват програмата цели да обхване широк кръг служители от централната, областните и общинските администрации, независимо дали заемат ръководни, експертни или технически длъжности. Този начин позволява да се обучават неограничен брой служители в реално време. В дългосрочен план се очаква учебното съдържание на тази базисна антикорупционна програма да се разшири и прецизира по отношение на различните функционални сфери на дейност в администрацията.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През 2005 г. бе разработена и програма за обучение по професионална етика на държавни служители по нова, интерактивна методология. Независимата оценка на методологията показва два пъти по-висока ефективност на този метод на обучение, сравнено с традиционните подходи. Предвид спецификата на работата на Инспекторатите в министерствата и техните контролни функции, по инициатива на Комисията за координация на работата по борба с корупцията бе изготвена специализирана програма за антикорупционно обучение във Академията на МВР. През 2004 г., през курса на обучение преминаха всички инспектори от инспекторатите на министерствата.  През 2004 г. бяха разработени и реализирани специализирани форми на обучение на служителите на МВР, свързани с въпросите по разкриване и противодействие на корупционните явления. Проведено бе и антикорупционно обучение под формата на три семинара за главните секретари, парламентарните секретари и ръководителите на инспекторати.</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През месец септември 2004 г. беше проведена първата по своя род антикорупционна академия на тема “Модели и механизми за ограничаване на корупцията в държавната администрация”. В четири поредни етапа в обучението се включиха 120 ръководители на административни структури /областните управители и техни заместници, ръководители на агенции и държавни комисии, както и директори на финансово-стопански дирекции/. Предмет на дискусии бяха правата и задълженията на държавните служители и разпоредбите на новия Закона за обществените поръчки. Специално внимание беше обърнато и на антикорупционното обучение в системата на средното образование. През 2004 г. бяха проведени работни срещи, обществени дискусии и изследвания относно необходимостта, формата и възможностите за въвеждане на антикорупционната тематика в образованието. Министерството на образованието и науката избра формата на свободно избираемата подготовка, осигуряваща повече свобода на учителите и достатъчно гъвкава за интересното и съвременно представяне на учебния материал. Работна група, включваща експерти на МОН, ККРБК и неправителствения сектор разработиха програма за антикорупционно обучение, която бе одобрена от министъра на образованието и науката.</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По време на разглеждания период са предприети и редица мерки за популяризиране сред обществото на провежданата антикорупционна политика. Със съдействието на Инициатива “Отворено управление” и на Посолството на Великобритания бяха отпечатани и разпространени над два милиона брошури, листовки и стикери с антикорупционно съдържание.</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През последните години в страната нараства обществената нетолерантност към корупцията – поне отчасти предизвикана от мерките за противодействие на корупцията на държавно равнище. Обществото още не е доволно от предприетите мерки, но все по-добре се контролират и проверяват ситуации на конфликт на интереси в рамките на администрацията. Подобрява се координацията между различните структури на държавната власт. Създават се механизми за обмяна на антикорупционни практики и модели. Подобрява се взаимодействието с представители на бизнеса и неправителствения сектор. </w:t>
      </w:r>
    </w:p>
    <w:p>
      <w:pPr>
        <w:pStyle w:val="Normal"/>
        <w:spacing w:lineRule="auto" w:line="360"/>
        <w:ind w:right="23" w:hanging="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t xml:space="preserve">Четири години след приемане на Националната стратегия за противодействие на корупцията – РМС № 604 от 01.10.2001 г. може да бъде отчетено, че са постигнати голяма част от целите, заложени в нея - поставени са организационните основи на противодействието на корупцията в страната, приети са или непосредствено предстои приемането на закони, с пряко или косвено отношение към възпрепятстване развитието на корупционни практики, усъвършенствана е работата на държавната администрация. </w:t>
      </w:r>
    </w:p>
    <w:p>
      <w:pPr>
        <w:pStyle w:val="Normal"/>
        <w:spacing w:lineRule="auto" w:line="360"/>
        <w:ind w:right="23"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jc w:val="both"/>
        <w:rPr>
          <w:rFonts w:ascii="Times New Roman" w:hAnsi="Times New Roman" w:cs="Times New Roman"/>
          <w:b/>
          <w:b/>
          <w:sz w:val="28"/>
          <w:lang w:val="bg-BG"/>
        </w:rPr>
      </w:pPr>
      <w:r>
        <w:rPr>
          <w:rFonts w:cs="Times New Roman" w:ascii="Times New Roman" w:hAnsi="Times New Roman"/>
          <w:sz w:val="28"/>
          <w:lang w:val="bg-BG"/>
        </w:rPr>
        <w:t>Новата Стратегия за прозрачно управление и за превенция и противодействие на корупцията</w:t>
      </w:r>
      <w:r>
        <w:rPr>
          <w:rFonts w:cs="Times New Roman" w:ascii="Times New Roman" w:hAnsi="Times New Roman"/>
          <w:b/>
          <w:sz w:val="28"/>
          <w:lang w:val="bg-BG"/>
        </w:rPr>
        <w:t xml:space="preserve"> </w:t>
      </w:r>
      <w:r>
        <w:rPr>
          <w:rFonts w:cs="Times New Roman" w:ascii="Times New Roman" w:hAnsi="Times New Roman"/>
          <w:sz w:val="28"/>
          <w:lang w:val="bg-BG"/>
        </w:rPr>
        <w:t>2006-2008 доразвива натрупания опит през предишните години. С нея се конкретизират приоритетните области за противодействие и превенция на корупцията по високите етажи на властта чрез гарантиране на прозрачност и отчетност в дейността на държавната администрация, регламентиране на ясни и ефективни правила за взаимодействие между гражданите и служителите в администрацията, увеличаване прозрачността при вземане на решения на управленско ниво, утвърждаване на ценности като почтеност и морал в обществените отношения, разкриване и предотвратяване на корупционни практики, повишаване на общественото доверие в институциите, засилване на гражданския контрол.</w:t>
      </w:r>
    </w:p>
    <w:p>
      <w:pPr>
        <w:pStyle w:val="Normal"/>
        <w:spacing w:lineRule="auto" w:line="360"/>
        <w:ind w:right="2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right="23" w:hanging="0"/>
        <w:jc w:val="both"/>
        <w:rPr/>
      </w:pPr>
      <w:r>
        <w:rPr>
          <w:rFonts w:cs="Times New Roman" w:ascii="Times New Roman" w:hAnsi="Times New Roman"/>
          <w:sz w:val="28"/>
          <w:lang w:val="ru-RU"/>
        </w:rPr>
        <w:t>Подробният отчет</w:t>
      </w:r>
      <w:r>
        <w:rPr>
          <w:rFonts w:cs="Times New Roman" w:ascii="Times New Roman" w:hAnsi="Times New Roman"/>
          <w:sz w:val="28"/>
          <w:lang w:val="bg-BG"/>
        </w:rPr>
        <w:t xml:space="preserve"> за изпълнение на задачите от</w:t>
      </w:r>
      <w:r>
        <w:rPr>
          <w:rFonts w:cs="Times New Roman" w:ascii="Times New Roman" w:hAnsi="Times New Roman"/>
          <w:sz w:val="28"/>
          <w:lang w:val="ru-RU"/>
        </w:rPr>
        <w:t xml:space="preserve"> </w:t>
      </w:r>
      <w:r>
        <w:rPr>
          <w:rFonts w:cs="Times New Roman" w:ascii="Times New Roman" w:hAnsi="Times New Roman"/>
          <w:sz w:val="28"/>
          <w:lang w:val="bg-BG"/>
        </w:rPr>
        <w:t>Програмата за изпълнение на Националната стратегия за противодействие на корупцията за периода 2004-2005 г.</w:t>
      </w:r>
      <w:r>
        <w:rPr>
          <w:rFonts w:cs="Times New Roman" w:ascii="Times New Roman" w:hAnsi="Times New Roman"/>
          <w:sz w:val="28"/>
          <w:lang w:val="ru-RU"/>
        </w:rPr>
        <w:t xml:space="preserve"> </w:t>
      </w:r>
      <w:r>
        <w:rPr>
          <w:rFonts w:cs="Times New Roman" w:ascii="Times New Roman" w:hAnsi="Times New Roman"/>
          <w:sz w:val="28"/>
          <w:lang w:val="en-US"/>
        </w:rPr>
        <w:t>e</w:t>
      </w:r>
      <w:r>
        <w:rPr>
          <w:rFonts w:cs="Times New Roman" w:ascii="Times New Roman" w:hAnsi="Times New Roman"/>
          <w:sz w:val="28"/>
          <w:lang w:val="bg-BG"/>
        </w:rPr>
        <w:t xml:space="preserve"> представен в </w:t>
      </w:r>
      <w:r>
        <w:rPr>
          <w:rFonts w:cs="Times New Roman" w:ascii="Times New Roman" w:hAnsi="Times New Roman"/>
          <w:b/>
          <w:sz w:val="28"/>
          <w:lang w:val="bg-BG"/>
        </w:rPr>
        <w:t xml:space="preserve">приложението </w:t>
      </w:r>
      <w:r>
        <w:rPr>
          <w:rFonts w:cs="Times New Roman" w:ascii="Times New Roman" w:hAnsi="Times New Roman"/>
          <w:sz w:val="28"/>
          <w:lang w:val="bg-BG"/>
        </w:rPr>
        <w:t xml:space="preserve">към доклада. </w:t>
      </w:r>
    </w:p>
    <w:p>
      <w:pPr>
        <w:pStyle w:val="Normal"/>
        <w:spacing w:lineRule="auto" w:line="360"/>
        <w:ind w:right="23"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right="23" w:hanging="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3"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right="23" w:hanging="0"/>
        <w:rPr>
          <w:rFonts w:ascii="Times New Roman" w:hAnsi="Times New Roman" w:cs="Times New Roman"/>
          <w:sz w:val="28"/>
          <w:lang w:val="bg-BG"/>
        </w:rPr>
      </w:pPr>
      <w:r>
        <w:rPr>
          <w:rFonts w:cs="Times New Roman" w:ascii="Times New Roman" w:hAnsi="Times New Roman"/>
          <w:sz w:val="28"/>
          <w:lang w:val="bg-BG"/>
        </w:rPr>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firstLine="1134"/>
      <w:jc w:val="center"/>
    </w:pPr>
    <w:rPr>
      <w:rFonts w:ascii="Times New Roman" w:hAnsi="Times New Roman" w:cs="Times New Roman"/>
      <w:b/>
      <w:bCs/>
      <w:sz w:val="32"/>
      <w:szCs w:val="32"/>
      <w:lang w:val="bg-BG"/>
    </w:rPr>
  </w:style>
  <w:style w:type="paragraph" w:styleId="TextBody">
    <w:name w:val="Body Text"/>
    <w:basedOn w:val="Normal"/>
    <w:pPr/>
    <w:rPr>
      <w:rFonts w:ascii="Times New Roman" w:hAnsi="Times New Roman" w:cs="Times New Roman"/>
      <w:sz w:val="2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Знак"/>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3:00Z</dcterms:created>
  <dc:creator>p.ivanov</dc:creator>
  <dc:description/>
  <dc:language>en-US</dc:language>
  <cp:lastModifiedBy>Workstation</cp:lastModifiedBy>
  <cp:lastPrinted>2006-01-10T14:18:00Z</cp:lastPrinted>
  <dcterms:modified xsi:type="dcterms:W3CDTF">2006-01-19T10:13:00Z</dcterms:modified>
  <cp:revision>2</cp:revision>
  <dc:subject/>
  <dc:title>Националната стратегия за противодействие на корупцията и Програмата за нейното изпълнение са водещите документи, които опреде</dc:title>
</cp:coreProperties>
</file>