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   6 януари         200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60" w:right="567" w:hanging="426"/>
        <w:jc w:val="both"/>
        <w:rPr>
          <w:b/>
          <w:b/>
          <w:smallCaps/>
        </w:rPr>
      </w:pPr>
      <w:r>
        <w:rPr>
          <w:b/>
          <w:smallCaps/>
        </w:rPr>
        <w:t>ЗА създаване на  експертна работна група</w:t>
      </w:r>
    </w:p>
    <w:p>
      <w:pPr>
        <w:pStyle w:val="Normal"/>
        <w:spacing w:lineRule="auto" w:line="360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8, т. 17 от Устройствения правилник на Министерския съвет и на неговата администрация, приет с Постановление № 216 на Министерския съвет от 2005 г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  <w:b/>
        </w:rPr>
        <w:t>Н А Р Е Ж Д А М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</w:rPr>
      </w:pPr>
      <w:r>
        <w:rPr>
          <w:rFonts w:cs="NewSaturionModernCyr" w:ascii="NewSaturionModernCyr" w:hAnsi="NewSaturionModernCyr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Определям експертна работна група за</w:t>
      </w:r>
      <w:r>
        <w:rPr>
          <w:b/>
          <w:smallCaps/>
        </w:rPr>
        <w:t xml:space="preserve"> </w:t>
      </w:r>
      <w:r>
        <w:rPr/>
        <w:t>изготвяне на окончателния текст на Националната стратегия за противодействие на корупцията 2006 – 2008 г., на Програмата за изпълнение на стратегията и на Отчета за изпълнение на задачите от Програмата за изпълнение на Националната стратегия за противодействие на корупцията 2004 – 2005 г. за внасяне в заседанието на Министерския съвет на 12 януари 2006 г., в състав: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771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Р Ъ К О В О Д И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КО СЕ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 на Съвета по сигурностт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 Л Е Н О В Е:</w:t>
            </w:r>
          </w:p>
          <w:p>
            <w:pPr>
              <w:pStyle w:val="Heading9"/>
              <w:spacing w:before="0" w:after="120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БОЙКО КО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</w:rPr>
            </w:pPr>
            <w:r>
              <w:rPr>
                <w:rFonts w:cs="HebarU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ник-министър на Министерството на вътрешните работ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ЕЖАНА ДИМИТ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на дирекция “Стратегическо планиране и управление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НАИДА ВЕ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на дирекция “Координация по въпросите на Европейския съюз и международните финансови институции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ЛЯНА ДЯ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ен секретар на Министерството на държавната администрация и административната реформ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ЪР ДИМИ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ник на кабинета на министъра на правосъди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РГИ РУП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ник на отдел в дирекция “Международно сътрудничество и европейска интеграция” на Министерството на правосъди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ЕЛ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на дирекция “Данъчна политика” на Министерството 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ЯН ХАДЖ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ържавен експерт в дирекция “Европейска интеграция” на Министерството на външните работ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aturionModernCyr" w:hAnsi="NewSaturionModernCyr" w:cs="NewSaturionModernCyr"/>
                <w:b/>
                <w:b/>
              </w:rPr>
            </w:pPr>
            <w:r>
              <w:rPr>
                <w:rFonts w:cs="NewSaturionModernCyr" w:ascii="NewSaturionModernCyr" w:hAnsi="NewSaturionModernCyr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/>
        <w:t>2. Определям следните задачи на работната експертна груп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2.1. До 11 януари 2006 г. да изработи окончателния текст на Националната стратегия за противодействие на корупцията 2006–2008 г., на Програмата за изпълнение на стратегията и на Отчета за изпълнение на задачите от Програмата за изпълнение на Националната стратегия за противодействие на корупцията 2004 – 2005 г. за внасяне в заседанието на Министерския съвет на 12 януари 2006 г.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2.2. До 11 януари 2006 г.да предложи варианти за институционално изграждане и укрепване на Комисията по противодействие на корупцията. 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2.3 В заседанията на работната група могат да вземат участие представители на неправителствени организации, както и представители на Комисията за борба с корупцията на Народното събрание. 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3. Контрола по изпълнението на задачите възлагам на министъра по европейските въпроси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Препис от заповедта да се връчи на заинтересуваните лица за сведение и изпълн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</w:rPr>
      </w:pPr>
      <w:r>
        <w:rPr>
          <w:rFonts w:cs="NewSaturionModernCyr" w:ascii="NewSaturionModernCyr" w:hAnsi="NewSaturionModernCyr"/>
          <w:b/>
        </w:rPr>
        <w:t>МИНИСТЪР-ПРЕДСЕДАТЕЛ: /п/ Сергей Стани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НИ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  <w:tab/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/>
    </w:pPr>
    <w:r>
      <w:rPr/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NewSaturionModernCyr" w:hAnsi="NewSaturionModernCyr" w:cs="NewSaturionModernCy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GX150</dc:creator>
  <dc:description/>
  <dc:language>en-US</dc:language>
  <cp:lastModifiedBy>Workstation</cp:lastModifiedBy>
  <cp:lastPrinted>2006-01-05T12:35:00Z</cp:lastPrinted>
  <dcterms:modified xsi:type="dcterms:W3CDTF">2006-01-11T13:49:00Z</dcterms:modified>
  <cp:revision>2</cp:revision>
  <dc:subject/>
  <dc:title>Заповед</dc:title>
</cp:coreProperties>
</file>