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Доклад относно създаване на междуведомствена работна група за подпомагане организацията на българското домакинство на международен семинар на Европейската банка за възстановяване и развитие (ЕБВР), който ще се проведе на 9 и  10 февруари 2006 г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Създава междуведомствена работна група за подпомагане организацията на българското домакинство на международен семинар на Европейската банка за възстановяване и развитие, който ще се проведе на 9 и 10 февруари 2006 г., с представители н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)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) Министерството на вътре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) дирекция “Координация по въпросите на Европейския съюз и международните финансови институции” и дирекция “Правителствен протокол” на Министерския съве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) Националната служба за ох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финансите в 7-дневен срок от приемане на решението да определи представител за председател на междуведомствената работна груп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В 7-дневен срок от приемане на решението да бъдат определени членовете на работната група - представители на институциите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5:00Z</dcterms:created>
  <dc:creator>dbman</dc:creator>
  <dc:description>generated by an Adobe application</dc:description>
  <dc:language>en-US</dc:language>
  <cp:lastModifiedBy>dbman</cp:lastModifiedBy>
  <dcterms:modified xsi:type="dcterms:W3CDTF">2006-01-16T08:25:00Z</dcterms:modified>
  <cp:revision>2</cp:revision>
  <dc:subject/>
  <dc:title>Р Е П У Б Л И К А       Б Ъ Л Г А Р И Я</dc:title>
</cp:coreProperties>
</file>