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0.11 на МС от 4 август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2.12 на МС от 12 януари 2006 г.</w:t>
        </w:r>
      </w:hyperlink>
    </w:p>
    <w:p>
      <w:pPr>
        <w:pStyle w:val="Normal"/>
        <w:ind w:left="851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авгус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11. Проект на Решение за одобряване проект на Спогодба между правителството на Република България и правителството на Република Турция за работата на железопътния граничен преход Свиленград-Капъкуле и обслужването на граничната гара Капъкуле.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заместник-министъра на транспорта и съобщенията Анелия Крушкова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02.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3:17:00Z</dcterms:created>
  <dc:creator>dbman</dc:creator>
  <dc:description>generated by an Adobe application</dc:description>
  <dc:language>en-US</dc:language>
  <cp:lastModifiedBy>Workstation</cp:lastModifiedBy>
  <dcterms:modified xsi:type="dcterms:W3CDTF">2006-01-17T09:27:00Z</dcterms:modified>
  <cp:revision>3</cp:revision>
  <dc:subject/>
  <dc:title>Р Е П У Б Л И К А       Б Ъ Л Г А Р И Я</dc:title>
</cp:coreProperties>
</file>