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22. Проект на Решение за присъединяване на Република България към Многогодишната програма на Европейската общност за насърчаване безопасно ползване на Интернет и нови on-line технологии (Safer Internet plus 2005-2008) и за одобряване проект на </w:t>
      </w:r>
      <w:hyperlink r:id="rId2">
        <w:r>
          <w:rPr>
            <w:rStyle w:val="InternetLink"/>
            <w:rFonts w:cs="HebarU" w:ascii="HebarU" w:hAnsi="HebarU"/>
            <w:sz w:val="24"/>
          </w:rPr>
          <w:t>Меморандум за разбирателство между Европейската общност и Република България относно участието на Република България в Многогодишната програма на Европейската общност</w:t>
        </w:r>
      </w:hyperlink>
      <w:r>
        <w:rPr>
          <w:rFonts w:cs="HebarU" w:ascii="HebarU" w:hAnsi="HebarU"/>
          <w:i/>
          <w:sz w:val="24"/>
          <w:lang w:val="bg-BG"/>
        </w:rPr>
        <w:t xml:space="preserve"> за насърчаване безопасно ползване на Интернет и нови on-line технологии (Safer Internet plus)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lang w:val="bg-BG"/>
        </w:rPr>
        <w:t>1. Одобрява присъединяването на Република България към Многогодишната програма на Европейската общност за насърчаване безопасно ползване на Интернет и нови on-line технологии (Safer Internet plus)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проекта на меморандум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Финансовите вноски за участието на Република България в програмата по т. 1 да се изплащат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за 2006 г. - 11 500 евро, които ще бъдат осигурени от Националната програма ФАР и от държавния бюджет чрез дирекция “Национален фонд” на Министерството на финансите, като точните суми от двата източника се определят в зависимост от договореното финансиране по Програмата ФАР съгласно съответния проектен фиш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за 2007 г. - 11 500 евро, които ще бъдат осигурени от Националната програма ФАР и от държавния бюджет чрез дирекция “Национален фонд” на Министерството на финансите, като точните суми от двата източника се определят в зависимост от договореното финансиране по Програмата ФАР съгласно съответния проектен фиш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за 2008 г. - 11 500 евро, които ще бъдат осигурени от Националната програма ФАР и от държавния бюджет чрез дирекция “Национален фонд” към Министерството на финансите, като точните суми от двата източника се определят в зависимост от договореното финансиране по Програмата ФАР съгласно съответния проектен фиш; в случай че за този период България не е бенефициент по Програмата ФАР, средствата за вноските се осигуряват със средства от държавния бюджет чрез дирекция “Национален фонд” на Министерството на финансит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ределя председателя на Държавната агенция за информационни технологии и съобщения за национален координатор по програмата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Упълномощава извънредния и пълномощен посланик, представител на Република България към Европейските общности в Брюксел да проведе преговорите и да подпише меморандума по  т. 2 от името на правителство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***************</w:t>
      </w:r>
      <w:r>
        <w:rPr>
          <w:rFonts w:cs="HebarU" w:ascii="HebarU" w:hAnsi="HebarU"/>
          <w:b/>
          <w:u w:val="single"/>
        </w:rPr>
        <w:t xml:space="preserve"> </w:t>
      </w:r>
      <w:hyperlink r:id="rId3">
        <w:r>
          <w:rPr>
            <w:rStyle w:val="InternetLink"/>
            <w:rFonts w:cs="HebarU" w:ascii="HebarU" w:hAnsi="HebarU"/>
          </w:rPr>
          <w:t>МЕМОРАНДУМ ЗА РАЗБИРАТЕЛСТВО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hyperlink r:id="rId4">
        <w:r>
          <w:rPr>
            <w:rStyle w:val="InternetLink"/>
            <w:rFonts w:cs="HebarU" w:ascii="HebarU" w:hAnsi="HebarU"/>
          </w:rPr>
          <w:t>между Европейската общност и Република България относно участието на Република България в Многогодишната програма на Общността за насърчаване безопасно ползване на Интернет и нови on-line технологии (Safer Internet plus) /англ. език/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03.22bg" TargetMode="External"/><Relationship Id="rId3" Type="http://schemas.openxmlformats.org/officeDocument/2006/relationships/hyperlink" Target="http://prin/06pr/06pr003.22eng" TargetMode="External"/><Relationship Id="rId4" Type="http://schemas.openxmlformats.org/officeDocument/2006/relationships/hyperlink" Target="http://prin/06pr/06pr003.22e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14:00Z</dcterms:created>
  <dc:creator>dbman</dc:creator>
  <dc:description>generated by an Adobe application</dc:description>
  <dc:language>en-US</dc:language>
  <cp:lastModifiedBy>Workstation</cp:lastModifiedBy>
  <dcterms:modified xsi:type="dcterms:W3CDTF">2006-02-03T10:23:00Z</dcterms:modified>
  <cp:revision>5</cp:revision>
  <dc:subject/>
  <dc:title>Р Е П У Б Л И К А       Б Ъ Л Г А Р И Я</dc:title>
</cp:coreProperties>
</file>