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3. Проект на Решение за присъединяване на Република България към Многогодишната програма на Общността за по-достъпно цифрово съдържание в Европа, което да се употребява и развива по-лесно (eContentplus 2005-2008) и за одобряване проект на Меморандум за разбирателство между Европейската общност и Република България за участието на България в Многогодишната програма на Общността за по-достъпно цифрово съдържание в Европа, което да се употребява и развива по-лесно (eContentplus)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исъединяването на Република България към Многогодишната програма на Общността за по-достъпно цифрово съдържание в Европа, което да се употребява и развива по-лесно (e-Con-tentplus)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оекта на меморандум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Финансовите вноски за участието на Република България в програмата по т. 1 да се изплащат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за 2006 г. - 46 000 евро, които ще бъдат осигурени от Националната програма ФАР чрез дирекция “Национален фонд” на Министерството на финансите и от държавния бюджет чрез дирекция “Национален фонд” на Министерството на финансите, като точните суми от двата източника се определят в зависимост от договореното финансиране по Програмата ФАР съгласно съответния проектен фиш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за 2007 г. - 46 000 евро, които ще бъдат осигурени от Националната програма ФАР чрез дирекция “Национален фонд” на Министерството на финансите и от държавния бюджет чрез дирекция “Национален фонд” на Министерството на финансите, като точните суми от двата източника се определят в зависимост от договореното финансиране по Програмата ФАР съгласно съответния проектен фиш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за 2008 г. - 46 000 евро, които ще бъдат осигурени от Националната програма ФАР чрез дирекция “Национален фонд” на Министерството на финансите и от държавния бюджет чрез дирекция “Национален фонд” на Министерството на финансите, като точните суми от двата източника се определят в зависимост от договореното финансиране по Програмата ФАР съгласно съответния проектен фиш; в случай че за този период България не е бенефициент по Програмата ФАР, средствата за вноските се осигуряват от държавния бюджет чрез дирекция “Национален фонд” на Министерството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председателя на Държавната агенция за информационни технологии и съобщения за национален координатор по програмат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Упълномощава извънредния и пълномощен посланик на Република България, представител към Европейските общности в Брюксел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7:00Z</dcterms:created>
  <dc:creator>dbman</dc:creator>
  <dc:description>generated by an Adobe application</dc:description>
  <dc:language>en-US</dc:language>
  <cp:lastModifiedBy>Workstation</cp:lastModifiedBy>
  <dcterms:modified xsi:type="dcterms:W3CDTF">2006-01-23T09:56:00Z</dcterms:modified>
  <cp:revision>3</cp:revision>
  <dc:subject/>
  <dc:title>Р Е П У Б Л И К А       Б Ъ Л Г А Р И Я</dc:title>
</cp:coreProperties>
</file>