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6 януа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2. Доклад относно одобряване проект на Разрешение за търсене и проучване на скално-облицовъчни материали - подземни богатства по чл. 2, т. 6 от Закона за подземните богатства, в площта “Лик”, разположена в землището на с. Лик, община Мездра, област Враца.</w:t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-шение от министъра на околната среда и водите на “Кариер-инвест” ЕООД - Враца, за търсене и проучване на скално-облицовъчни материали - подземни богатства по чл. 2, т. 6 от Закона за подземните богатства, в площта “Лик”, разположена в землището на с. Лик, община Мездра, област Врац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8:39:00Z</dcterms:created>
  <dc:creator>dbman</dc:creator>
  <dc:description>generated by an Adobe application</dc:description>
  <dc:language>en-US</dc:language>
  <cp:lastModifiedBy>dbman</cp:lastModifiedBy>
  <dcterms:modified xsi:type="dcterms:W3CDTF">2006-01-28T08:39:00Z</dcterms:modified>
  <cp:revision>2</cp:revision>
  <dc:subject/>
  <dc:title>Р Е П У Б Л И К А       Б Ъ Л Г А Р И Я</dc:title>
</cp:coreProperties>
</file>