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Целовижда”, разположена в землищата на гр. Сливница, община Сливница, и с. Опицвет, община Костинброд, Софийска област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БС - Инфраструктурно строителство” АД - Со-фия, за търсене и проучване на строителни материали - подземни богатства по чл. 2, т. 5 от Закона за под-земните богатства, в площта “Целовижда”, разположена в землищата на гр. Сливница, община Сливница, и с. Опицвет, община Костинброд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3:00Z</dcterms:created>
  <dc:creator>dbman</dc:creator>
  <dc:description>generated by an Adobe application</dc:description>
  <dc:language>en-US</dc:language>
  <cp:lastModifiedBy>dbman</cp:lastModifiedBy>
  <dcterms:modified xsi:type="dcterms:W3CDTF">2006-01-28T08:43:00Z</dcterms:modified>
  <cp:revision>2</cp:revision>
  <dc:subject/>
  <dc:title>Р Е П У Б Л И К А       Б Ъ Л Г А Р И Я</dc:title>
</cp:coreProperties>
</file>