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40. Проект на Решение за одобряване присъединяването на Република България към Програмата Марко Поло и на </w:t>
      </w:r>
      <w:hyperlink r:id="rId2">
        <w:r>
          <w:rPr>
            <w:rStyle w:val="InternetLink"/>
            <w:rFonts w:cs="HebarU" w:ascii="HebarU" w:hAnsi="HebarU"/>
            <w:sz w:val="24"/>
          </w:rPr>
          <w:t>Меморандум за разбирателство между Европейската общност и Република България за участието на Република България в Програмата Марко Поло</w:t>
        </w:r>
      </w:hyperlink>
      <w:r>
        <w:rPr>
          <w:rFonts w:cs="HebarU" w:ascii="HebarU" w:hAnsi="HebarU"/>
          <w:i/>
          <w:sz w:val="24"/>
          <w:lang w:val="bg-BG"/>
        </w:rPr>
        <w:t>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исъединяването на Република България към Програмата Марко Поло (2003-2006 г.) на Европейската общн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2. Одобрява проекта на меморандум като основа за водене на прегово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Финансовата вноска за участието на Република България в Програмата Марко Поло за 2006 г. в размер 60 000 евро да се изплати в съотношение 50 на сто от държавния бюджет и  50 на сто за сметка на предоставените средства по Програмата ФАР чрез дирекция “Национален фонд” на Министерството на финансите съгласно договореното от националния координатор на помощта от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министъра на транспорта за национален координатор на Програмата Марко Поло на Европейската общн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Упълномощава министъра на транспорта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</w:t>
      </w:r>
      <w:hyperlink r:id="rId3">
        <w:r>
          <w:rPr>
            <w:rStyle w:val="InternetLink"/>
            <w:rFonts w:cs="HebarU" w:ascii="HebarU" w:hAnsi="HebarU"/>
            <w:sz w:val="24"/>
          </w:rPr>
          <w:t>Меморандум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4.40bg" TargetMode="External"/><Relationship Id="rId3" Type="http://schemas.openxmlformats.org/officeDocument/2006/relationships/hyperlink" Target="http://prin/06pr/06pr004.40e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50:00Z</dcterms:created>
  <dc:creator>dbman</dc:creator>
  <dc:description>generated by an Adobe application</dc:description>
  <dc:language>en-US</dc:language>
  <cp:lastModifiedBy>Workstation</cp:lastModifiedBy>
  <dcterms:modified xsi:type="dcterms:W3CDTF">2006-02-03T10:34:00Z</dcterms:modified>
  <cp:revision>5</cp:revision>
  <dc:subject/>
  <dc:title>Р Е П У Б Л И К А       Б Ъ Л Г А Р И Я</dc:title>
</cp:coreProperties>
</file>