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6. Проект на Решение за одобряване на Годишната програма за прилагане на Националната стратегия за насърчаване развитието на малките и средните предприятия през 2006 г.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ru-RU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ru-RU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Годишната програма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за прилагане на Националната стратегия за насърчаване развитието на малките и средните предприятия през 2006 г., приложена към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right="-149"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pBdr>
          <w:bottom w:val="dotted" w:sz="24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-284" w:right="-432" w:firstLine="567"/>
        <w:jc w:val="both"/>
        <w:rPr/>
      </w:pP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еглед на изпълнението на Националната стратегия за насърчаване развитието на малките и средните предприятия по приоритети за 2005 г.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05t06.pdf" TargetMode="External"/><Relationship Id="rId3" Type="http://schemas.openxmlformats.org/officeDocument/2006/relationships/hyperlink" Target="http://prin/06pr/Godishna 06pr005.6progprograma 2006 (1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50:00Z</dcterms:created>
  <dc:creator>dbman</dc:creator>
  <dc:description>generated by an Adobe application</dc:description>
  <cp:keywords/>
  <dc:language>en-US</dc:language>
  <cp:lastModifiedBy>dbman</cp:lastModifiedBy>
  <dcterms:modified xsi:type="dcterms:W3CDTF">2006-06-16T10:46:00Z</dcterms:modified>
  <cp:revision>7</cp:revision>
  <dc:subject/>
  <dc:title>Р Е П У Б Л И К А       Б Ъ Л Г А Р И Я</dc:title>
</cp:coreProperties>
</file>