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ИЗПЪЛНЕНИЕ НА СТРАТЕГИЯТА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ФОРМА НА БЪЛГАРСКАТА СЪДЕБНА СИСТЕМА </w:t>
      </w:r>
    </w:p>
    <w:p>
      <w:pPr>
        <w:pStyle w:val="Normal"/>
        <w:jc w:val="center"/>
        <w:rPr>
          <w:rStyle w:val="Txtdark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ЗА ПЕРИОДА 2006-200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Style w:val="Txtdark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Интересите на българското общество изискват усъвършенстване на законодателната и институционалната рамка за функциониране на съдебната система, така че тя да стане достъпна и прозрачна в своите действия и способна да защищава в пълна степен индивидуалните права и свободи на гражданите. Членството на Република България в Европейския съюз (ЕС) дава допълнителен импулс за развитието на процеса на </w:t>
      </w:r>
      <w:r>
        <w:rPr>
          <w:color w:val="000000"/>
        </w:rPr>
        <w:t>ускорена съдебна реформа. Необходимо е да се осигури капацитет за поемане на задълженията за членство, както и адекватна база за неизбежно последващото увеличаване броя на делата във връзка с прилагане правото на ЕС. Утвърждаването на независимостта и ефективността на съдебната система са ключови фактори, тъй като укрепването на съдебната система е от особено значение за прилагането на правото на ЕС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before="0" w:after="120"/>
        <w:jc w:val="both"/>
        <w:rPr/>
      </w:pPr>
      <w:r>
        <w:rPr/>
        <w:t>В настоящата Програма са заложени мерки за продължаване изпълнението на основни приоритети от Стратегията за реформа на съдебната система през 2006 и 2007 г. Набелязаните цели и приоритети в Програмата са в съответствие с изискванията и ангажиментите, поети от Република България в процеса на преговорите за присъединяване към Европейския съюз и приоритетите, определени по време на засиления мониторинг в периода след затваряне на глава 24 „Правосъдие и вътрешни работи”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before="0" w:after="120"/>
        <w:jc w:val="both"/>
        <w:rPr/>
      </w:pPr>
      <w:r>
        <w:rPr/>
        <w:t xml:space="preserve">Предмет на Програмата е очертаването на насоките за развитието на съдебната система непосредствено преди и след присъединяването на Република България към ЕС и определянето на конкретни мерки и законодателни промени, които да бъдат осъществени в краткосрочен и средносрочен план в съответствие с действащите основни принципи, а именно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before="0" w:after="120"/>
        <w:jc w:val="both"/>
        <w:rPr/>
      </w:pPr>
      <w:r>
        <w:rPr/>
        <w:t xml:space="preserve">1.Принципите на правовата държава и върховенството на закон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before="0" w:after="120"/>
        <w:jc w:val="both"/>
        <w:rPr/>
      </w:pPr>
      <w:r>
        <w:rPr/>
        <w:t xml:space="preserve">2. Принципите за разделение на властите и независимостта на съдебната систем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before="0" w:after="120"/>
        <w:jc w:val="both"/>
        <w:rPr/>
      </w:pPr>
      <w:r>
        <w:rPr/>
        <w:t xml:space="preserve">3. Максимална степен на защита на правата и интересите на гражданите и обществото и равен достъп до правосъдие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before="0" w:after="120"/>
        <w:jc w:val="both"/>
        <w:rPr>
          <w:color w:val="FF0000"/>
        </w:rPr>
      </w:pPr>
      <w:r>
        <w:rPr/>
        <w:t>4. Утвърждаване на европейските стандарти в правораздаванет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  <w:t>Осъществяването на целите, заложени в Програмата ще обезпечи сигурността и правата на българските граждани и в общоевропейския контекст ще допринесе за укрепване на пространството на свобода, сигурност и правосъдие в целия Европейски съю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Укрепване на правоприлагащия капацитет и подобряване административната дейност на съдебната сист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: </w:t>
      </w:r>
      <w:r>
        <w:rPr/>
        <w:t xml:space="preserve">Осигуряване на човешки ресурси и материална база за решаване на делата с увеличен обем и сложност във връзка с прилагане правото на ЕС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раткосрочни приоритети ( до края на 2006 г. )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Изготвяне на критерии за планиране на назначенията в съдебната систе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ърждаване на конкурсното начало при първоначално назначаване в съдебната система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Утвърждаване на критерии за оценка на работата на магистратите при повишаване и понижаване в длъжност, които следва да гарантират безпристрастната и точна оценка при планиране на кариерата им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редносрочни приоритети ( до края на 2007 г. )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бучение на магистратите за прилагане на актовете на Европейските общности и ЕС в областта на съдебното сътрудничество по граждански и наказателни дел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Установяване на европейски стандарти в работата на всички магистрати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color w:val="000000"/>
        </w:rPr>
        <w:t>Развитие на специфични програми за обучение според конкретните нужд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говорен орган: </w:t>
      </w:r>
      <w:r>
        <w:rPr/>
        <w:t>Висш съдебен съвет и Министър на правосъдиет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Осигуряване на пълноценно участие на България в съдебното сътрудничество в рамките на Е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: </w:t>
      </w:r>
      <w:r>
        <w:rPr/>
        <w:t>Изпълнение на ангажиментите, поети по глава 24 ”Правосъдие и вътрешни работи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Краткосрочни приоритети (до края на 2006 г. ):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/>
        <w:t xml:space="preserve">Укрепване на административния капацитет на Министерството на правосъдието за ефективно участие в работата на работните органи на ЕС и създаване на вътрешен механизъм за изготвяне на националните позиции в тези органи;  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/>
        <w:t>Усъвършенстване на механизма за изготвяне на проекти на позиции, които се представят в работните групи и комитетите към институциите на ЕС, чрез проучване на най-добрите практики на държавите – членки в тази област;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/>
        <w:t>Въвеждане на механизма на предаване на лица на основата на Европейската заповед за арест;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/>
        <w:t>Ефективно прилагане на Европейската конвенция за трансфер на производства по наказателни дела от 1972 г. и Европейската конвенция за международно признаване на присъди от 1970 г.;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/>
        <w:t>Нормативно въвеждане на механизъм за признаване и изпълнение на чуждестранните съдебни решения по граждански и търговски дела и на международната юрисдикция по същите дела, съобразно стандартите на ЕС;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/>
        <w:t>Приемане на нов Административно-процесуален кодекс и подготовка за неговото прилагане и</w:t>
      </w:r>
      <w:r>
        <w:rPr>
          <w:lang w:val="ru-RU"/>
        </w:rPr>
        <w:t xml:space="preserve"> </w:t>
      </w:r>
      <w:r>
        <w:rPr/>
        <w:t>усъвършенстване на административното правосъдие;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/>
        <w:t>Приемане на Закон за търговския регистър;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/>
        <w:t>Приемане на Закон за изменение и допълнение на Закона за съдебната власт и подготовка на нов Закон за съдебната власт;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/>
        <w:t>Приемане на изменения и допълнения на Наказателния кодекс, с оглед хармонизиране с най-добрите европейски практики  и с новия Наказателно-процесуален кодекс;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/>
        <w:t>Изготвяне и приемане на нов Граждански процесуален кодекс;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/>
        <w:t>Изготвяне и приемане на нов Семеен кодекс;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/>
        <w:t>Изготвяне и приемане на нов Закон за нормативните актове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</w:rPr>
        <w:t>Средносрочни приоритети ( до края на 2007 г. ):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/>
        <w:t>Обучение за прилагане на Рамковото решение на Съвета на ЕС от 13 юни 2002 г. относно Европейската заповед за арест и процедурите по предаване на лица между държавите-членки и на Закона за екстрадицията и Европейската заповед за арест;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/>
        <w:t>Осигуряване на активно участие в Евроджъст и Европейските съдебни мрежи по граждански и наказателни дела;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/>
        <w:t>Осъществяване на текуща квалификация и обучение за прилагане на Регламент № 44/2001 г. относно юрисдикцията и на решения по граждански и търговски дела на Съвета на Европейския съюз и прилагане на Кодекса на международното частно право в частите, които уреждат международната компетентност на българските съдилища и другите компетентни органи, както и признаването и допускането на изпълнение на чуждестранни съдебни решения;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/>
        <w:t>Завършване дейността по създаване на самостоятелни търговски отделения към окръжните съдилища;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/>
        <w:t>Укрепване на създадените специализирани административни съдилища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говорен орган</w:t>
      </w:r>
      <w:r>
        <w:rPr/>
        <w:t>: Министър на правосъдие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Укрепване на капацитет</w:t>
      </w:r>
      <w:r>
        <w:rPr>
          <w:b/>
          <w:lang w:val="en-US"/>
        </w:rPr>
        <w:t>a</w:t>
      </w:r>
      <w:r>
        <w:rPr>
          <w:b/>
        </w:rPr>
        <w:t xml:space="preserve"> на Висшия съдебен съвет за управление на съдебната систем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</w:t>
      </w:r>
      <w:r>
        <w:rPr/>
        <w:t>: Успешно изпълнение на нормативно определените функции на ВС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раткосрочни приоритети ( до края на 2006 г. 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ждане на конкурси за попълване на свободни щатни бройки за нуждите на администрацията на ВСС и укрепване на административния капацитет на ВСС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</w:rPr>
        <w:t>Средносрочни приоритети ( до края на 2007 г. ):</w:t>
      </w:r>
    </w:p>
    <w:p>
      <w:pPr>
        <w:pStyle w:val="Normal"/>
        <w:ind w:left="7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ълнително усъвършенстване на организацията на дейността на В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говорен орган</w:t>
      </w:r>
      <w:r>
        <w:rPr/>
        <w:t>: Висш съдебен съ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ривеждане на българското законодателство в съответствие със световните и европейските достижения в областта на закрилата на дете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: </w:t>
      </w:r>
      <w:r>
        <w:rPr/>
        <w:t>Изпълнение на произтичащите от членството на България в Хагската конференция по международно частно право ангажименти, както и на ангажиментите в процеса по присъединяване на България към Европейския съюз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раткосрочни приоритети ( до края на 2006 г. ):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/>
        <w:t>Преглед на действащите нормативни актове в областта на закрилата на детето с оглед тяхната евентуална актуализация;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/>
        <w:t>Изработване на проект на нова  Наредба за условията и реда за даване на съгласие за осиновяване от чужд гражданин на лице – български гражданин;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/>
        <w:t>Анализ на съответствието и изготвяне на предложение за промяна в българското законодателство с оглед присъединяването на страната ни към Хагската конвенция за юрисдикцията, приложимото право, признаването, изпълнението и сътрудничеството относно родителската отговорност и мерките за защита на децата от 1996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редносрочни приоритети ( до края на 2007 г. ):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/>
        <w:t>Обучение на служителите, компетентни в областта на международните  осиновявания  и повишаване на тяхната квалификация;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>
          <w:rFonts w:ascii="Arial Narrow" w:hAnsi="Arial Narrow" w:cs="Arial Narrow"/>
          <w:sz w:val="28"/>
          <w:szCs w:val="28"/>
        </w:rPr>
      </w:pPr>
      <w:r>
        <w:rPr/>
        <w:t>Осигуряване на прозрачност в процедурата по международно осиновяване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говорен орган</w:t>
      </w:r>
      <w:r>
        <w:rPr/>
        <w:t>: Министър на правосъди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Укрепване на пенитенциарната система и инфраструктурата по сигурността на съдебната систе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Цели: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Оптимизиране управлението на системата, с оглед ефективно използване на съществуващите ресурси (хора и материална база);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Девоенизация на надзорно-охранителния състав;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Подобрявяне състоянието на правата на човека в местата за лишаване от свобода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раткосрочни приоритети ( до края на 2006 г. ):</w:t>
      </w:r>
    </w:p>
    <w:p>
      <w:pPr>
        <w:pStyle w:val="Normal"/>
        <w:numPr>
          <w:ilvl w:val="0"/>
          <w:numId w:val="3"/>
        </w:numPr>
        <w:jc w:val="both"/>
        <w:rPr>
          <w:rStyle w:val="Txtdark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lang w:val="en-US"/>
        </w:rPr>
        <w:t>A</w:t>
      </w:r>
      <w:r>
        <w:rPr>
          <w:rStyle w:val="Txtdark1"/>
          <w:rFonts w:cs="Times New Roman"/>
          <w:bCs/>
          <w:color w:val="000000"/>
          <w:sz w:val="24"/>
          <w:szCs w:val="24"/>
        </w:rPr>
        <w:t>ктуализиране на Закона за изпълнение на наказанията с цел преминаване към изготвянето на Наказателен изпълнителен кодекс;</w:t>
      </w:r>
    </w:p>
    <w:p>
      <w:pPr>
        <w:pStyle w:val="Normal"/>
        <w:numPr>
          <w:ilvl w:val="0"/>
          <w:numId w:val="3"/>
        </w:numPr>
        <w:jc w:val="both"/>
        <w:rPr>
          <w:rStyle w:val="Txtdark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xtdark1"/>
          <w:rFonts w:cs="Times New Roman"/>
          <w:bCs/>
          <w:color w:val="000000"/>
          <w:sz w:val="24"/>
          <w:szCs w:val="24"/>
        </w:rPr>
        <w:t>Изготвяне и приемане от МС на инвестиционна програма, осигуряваща европейски стандарти в местата за лишаване от свобода и</w:t>
      </w:r>
      <w:r>
        <w:rPr>
          <w:b/>
        </w:rPr>
        <w:t xml:space="preserve"> </w:t>
      </w:r>
      <w:r>
        <w:rPr/>
        <w:t>следствените арести, съобразена с тригодишната бюджетна прогноза на Министерството на правосъдието;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>
          <w:b/>
          <w:b/>
        </w:rPr>
      </w:pPr>
      <w:r>
        <w:rPr/>
        <w:t>Разработване на стратегия за управление и развитие на човешките ресурси и обучение на служителите;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>
          <w:rStyle w:val="Txtdark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Txtdark1"/>
          <w:rFonts w:cs="Times New Roman"/>
          <w:bCs/>
          <w:sz w:val="24"/>
          <w:szCs w:val="24"/>
        </w:rPr>
        <w:t>Създаване на републикански и областни конвойни маршрути, обезпечаващи цялата конвойна дейност в Република България;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>
          <w:b/>
          <w:b/>
          <w:bCs/>
        </w:rPr>
      </w:pPr>
      <w:r>
        <w:rPr/>
        <w:t>Разработване принципите на взаимодействие между Министерството на правосъдието и омбудсмана на Република България при осъществяване на обществения контрол по спазване правата на човека в пенициарната система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>
          <w:b/>
          <w:b/>
        </w:rPr>
      </w:pPr>
      <w:r>
        <w:rPr/>
        <w:t>Анализиране на професионалната практика по оценка на риска от рецидив;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>
          <w:bCs/>
        </w:rPr>
        <w:t>Преглед и оценка на прилаганите в пенитенциарните заведения програми за въздействие върху правонарушителите;</w:t>
      </w:r>
    </w:p>
    <w:p>
      <w:pPr>
        <w:pStyle w:val="Normal"/>
        <w:numPr>
          <w:ilvl w:val="0"/>
          <w:numId w:val="3"/>
        </w:numPr>
        <w:ind w:left="777" w:hanging="357"/>
        <w:jc w:val="both"/>
        <w:rPr/>
      </w:pPr>
      <w:r>
        <w:rPr>
          <w:rStyle w:val="Txtdark1"/>
          <w:rFonts w:cs="Times New Roman"/>
          <w:bCs/>
          <w:sz w:val="24"/>
          <w:szCs w:val="24"/>
        </w:rPr>
        <w:t>Изграждане на пробационни звена на територията на всички Районни съдилища;</w:t>
      </w:r>
    </w:p>
    <w:p>
      <w:pPr>
        <w:pStyle w:val="Normal"/>
        <w:numPr>
          <w:ilvl w:val="0"/>
          <w:numId w:val="3"/>
        </w:numPr>
        <w:ind w:left="777" w:hanging="357"/>
        <w:jc w:val="both"/>
        <w:rPr/>
      </w:pPr>
      <w:r>
        <w:rPr>
          <w:rStyle w:val="Txtdark1"/>
          <w:rFonts w:cs="Times New Roman"/>
          <w:bCs/>
          <w:sz w:val="24"/>
          <w:szCs w:val="24"/>
        </w:rPr>
        <w:t>Назначаване на специализирани пробационни служители за работа с непълнолетни към всички Областни пробационни служби.</w:t>
      </w:r>
    </w:p>
    <w:p>
      <w:pPr>
        <w:pStyle w:val="Normal"/>
        <w:jc w:val="both"/>
        <w:rPr>
          <w:rStyle w:val="Txtdark1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редносрочни приоритети ( до края на 2007 г. ):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>
          <w:bCs/>
        </w:rPr>
        <w:t>Осъвременяване на законодателството за изпълнение на наказанията;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>
          <w:bCs/>
        </w:rPr>
        <w:t>Създаване на териториални дирекции на основание чл. 44 от Закона за държавната администрация;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>
          <w:rStyle w:val="Txtdark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Txtdark1"/>
          <w:rFonts w:cs="Times New Roman"/>
          <w:bCs/>
          <w:sz w:val="24"/>
          <w:szCs w:val="24"/>
        </w:rPr>
        <w:t>Създаване на републикански и областни конвойни маршрути, обезпечаващи цялата конвойна дейност в Република България;</w:t>
      </w:r>
    </w:p>
    <w:p>
      <w:pPr>
        <w:pStyle w:val="Normal"/>
        <w:numPr>
          <w:ilvl w:val="0"/>
          <w:numId w:val="3"/>
        </w:numPr>
        <w:ind w:left="777" w:hanging="357"/>
        <w:jc w:val="both"/>
        <w:rPr>
          <w:bCs/>
          <w:color w:val="333333"/>
        </w:rPr>
      </w:pPr>
      <w:r>
        <w:rPr>
          <w:rStyle w:val="Txtdark1"/>
          <w:rFonts w:cs="Times New Roman"/>
          <w:bCs/>
          <w:sz w:val="24"/>
          <w:szCs w:val="24"/>
        </w:rPr>
        <w:t xml:space="preserve">Поемане охрана на всички съдебни сгради на районно равнище; 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>
          <w:bCs/>
        </w:rPr>
        <w:t>Повишаване ефективността на системата за подбор, обучение, квалификация, оценка и атестиране на персонала;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/>
        <w:t>Разработване на стратегия за борба с наркотиците в местата за лишаване от свобод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/>
      </w:pPr>
      <w:r>
        <w:rPr/>
        <w:t>Разработване и въвеждане на нови пенитенциарни програми за третиране на зависими от наркотични вещества и алкохол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ind w:left="777" w:hanging="357"/>
        <w:jc w:val="both"/>
        <w:rPr>
          <w:bCs/>
        </w:rPr>
      </w:pPr>
      <w:r>
        <w:rPr>
          <w:bCs/>
        </w:rPr>
        <w:t>Повишаване квалификацията на пробационните служители;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Отговорен орган: </w:t>
      </w:r>
      <w:r>
        <w:rPr>
          <w:bCs/>
        </w:rPr>
        <w:t>Министър на правосъдието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Въвеждане на европейски стандарти за защита на пострадалите от престъп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: </w:t>
      </w:r>
      <w:r>
        <w:rPr/>
        <w:t>Подобряване положението на жертвите на престъпления чрез обхватна правна защита и материално обезпечаване от страна на държавата на обезщетяването на  жертвите за претърпените от тях вред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раткосрочни приоритети ( до края на 2006 г. 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работване на Национална стратегия за подобряване на положението и подпомагане на пострадалите от престъпления - за въвеждане в българското законодателството на изискванията на Рамковото решение на </w:t>
      </w:r>
      <w:r>
        <w:rPr>
          <w:bCs/>
        </w:rPr>
        <w:t>Съвета на Европейския съюз от 15 март 2001 относно правното положение на пострадалите от престъпления в наказателния процес</w:t>
      </w:r>
      <w:r>
        <w:rPr/>
        <w:t xml:space="preserve"> и  Директива 2004/80/ЕС на Съвета на ЕС от 29 април 2004 г. относно обезщетението на жертвите на престъп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готвяне на концепция за законодателни промени в контекста на европейските стандарти за</w:t>
      </w:r>
      <w:r>
        <w:rPr>
          <w:sz w:val="28"/>
          <w:szCs w:val="28"/>
        </w:rPr>
        <w:t xml:space="preserve"> </w:t>
      </w:r>
      <w:r>
        <w:rPr/>
        <w:t>подобряване на правното положение на пострадалите в наказателното производство и подпомагането им извън нег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</w:rPr>
        <w:t>Средносрочни приоритети ( до края на 2007 г. 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лагане на действащ механизъм за защита и обезщетяване на жертвите на тежки насилствени престъп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Отговорен орган: </w:t>
      </w:r>
      <w:r>
        <w:rPr>
          <w:bCs/>
        </w:rPr>
        <w:t xml:space="preserve">Министър на правосъдиет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Усъвършенстване на системата за предоставяне на правна помощ, алтернативно решаване на спорове и повишаване ефективността на съдебното изпъл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</w:t>
      </w:r>
      <w:r>
        <w:rPr/>
        <w:t>: Въвеждане на европейските стандарти в областта на правната помощ, съдебното изпълнение и алтернативното разрешаване на споров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раткосрочни приоритети ( до края на 2006 г. )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веждане в изпълнение на Закона за правната помощ:</w:t>
      </w:r>
    </w:p>
    <w:p>
      <w:pPr>
        <w:pStyle w:val="Normal"/>
        <w:ind w:left="1440" w:hanging="0"/>
        <w:jc w:val="both"/>
        <w:rPr/>
      </w:pPr>
      <w:r>
        <w:rPr/>
        <w:t>- извършване на организационно – административни дейности, свързани с определяне на състава, структурата и администрацията на Националното бюро за правна помощ, които ще осигурят ефективно изпълнение на неговите функциите.</w:t>
      </w:r>
    </w:p>
    <w:p>
      <w:pPr>
        <w:pStyle w:val="Normal"/>
        <w:numPr>
          <w:ilvl w:val="0"/>
          <w:numId w:val="5"/>
        </w:numPr>
        <w:spacing w:before="60" w:after="0"/>
        <w:ind w:left="777" w:hanging="357"/>
        <w:jc w:val="both"/>
        <w:rPr/>
      </w:pPr>
      <w:r>
        <w:rPr/>
        <w:t>Привеждане в изпълнение на Закона за частните съдебни изпълнители:</w:t>
      </w:r>
    </w:p>
    <w:p>
      <w:pPr>
        <w:pStyle w:val="Normal"/>
        <w:ind w:left="1440" w:hanging="0"/>
        <w:jc w:val="both"/>
        <w:rPr/>
      </w:pPr>
      <w:r>
        <w:rPr/>
        <w:t>- проверка и одобряване на кантори, оборудвани съобразно предвидените в Закона за частните съдебни изпълнители правила;</w:t>
      </w:r>
    </w:p>
    <w:p>
      <w:pPr>
        <w:pStyle w:val="Normal"/>
        <w:ind w:left="1440" w:hanging="0"/>
        <w:jc w:val="both"/>
        <w:rPr/>
      </w:pPr>
      <w:r>
        <w:rPr/>
        <w:t>- фактическо встъпване в длъжност на частните съдебни изпълнители, на които с влезли в сила заповеди на министъра на правосъдието е възложено частно съдебно изпълнение и прекратяване на трудовите им правоотношения с Министерство на правосъдието;</w:t>
      </w:r>
    </w:p>
    <w:p>
      <w:pPr>
        <w:pStyle w:val="Normal"/>
        <w:ind w:left="1440" w:hanging="0"/>
        <w:jc w:val="both"/>
        <w:rPr/>
      </w:pPr>
      <w:r>
        <w:rPr/>
        <w:t xml:space="preserve">- уточняване на свободните щатни бройки за частни съдебни изпълнители по съдебни окръзи и за цялата страна; 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- извършване на организационно – техническа дейност за насрочване и провеждане на конкурс за други кандидати предвид вакантните длъжности за частни съдебни изпълнители;</w:t>
      </w:r>
    </w:p>
    <w:p>
      <w:pPr>
        <w:pStyle w:val="Normal"/>
        <w:ind w:left="1440" w:hanging="0"/>
        <w:jc w:val="both"/>
        <w:rPr/>
      </w:pPr>
      <w:r>
        <w:rPr/>
        <w:t>- осъществяване на текущ и последващ контрол върху дейността на частните съдебни изпълнители.</w:t>
      </w:r>
    </w:p>
    <w:p>
      <w:pPr>
        <w:pStyle w:val="Normal"/>
        <w:numPr>
          <w:ilvl w:val="0"/>
          <w:numId w:val="5"/>
        </w:numPr>
        <w:spacing w:before="60" w:after="0"/>
        <w:ind w:left="777" w:hanging="357"/>
        <w:jc w:val="both"/>
        <w:rPr/>
      </w:pPr>
      <w:r>
        <w:rPr/>
        <w:t>Създаване на регистър на медиаторите към Министерството на правосъдието:</w:t>
      </w:r>
    </w:p>
    <w:p>
      <w:pPr>
        <w:pStyle w:val="Normal"/>
        <w:spacing w:before="60" w:after="0"/>
        <w:ind w:left="1440" w:hanging="0"/>
        <w:jc w:val="both"/>
        <w:rPr/>
      </w:pPr>
      <w:r>
        <w:rPr/>
        <w:t>- публикуване в интернет страницата на Министерството на правосъдието на всички одобрени образци на книжа и документи, отнасящи се до обучителите и медиаторите, необходими за функционирането на Единния регистър на медиаторите;</w:t>
      </w:r>
    </w:p>
    <w:p>
      <w:pPr>
        <w:pStyle w:val="Normal"/>
        <w:spacing w:before="60" w:after="0"/>
        <w:ind w:left="1440" w:hanging="0"/>
        <w:jc w:val="both"/>
        <w:rPr/>
      </w:pPr>
      <w:r>
        <w:rPr/>
        <w:t>- участие на представител на Министерство на правосъдието в Управителния съвет на Националната асоциация на медиаторите;</w:t>
      </w:r>
    </w:p>
    <w:p>
      <w:pPr>
        <w:pStyle w:val="Normal"/>
        <w:spacing w:before="60" w:after="0"/>
        <w:ind w:left="1440" w:hanging="0"/>
        <w:jc w:val="both"/>
        <w:rPr/>
      </w:pPr>
      <w:r>
        <w:rPr/>
        <w:t>- активно сътрудничество при разясняване на Закона за медиацията и правилата за извънсъдебно разглеждане на спорове между физически и юридически лица;</w:t>
      </w:r>
    </w:p>
    <w:p>
      <w:pPr>
        <w:pStyle w:val="Normal"/>
        <w:spacing w:before="60" w:after="0"/>
        <w:ind w:left="1440" w:hanging="0"/>
        <w:jc w:val="both"/>
        <w:rPr/>
      </w:pPr>
      <w:r>
        <w:rPr/>
        <w:t>- участие на представители на Министерство на правосъдието като наблюдатели на обучение за обучители по медиация;</w:t>
      </w:r>
    </w:p>
    <w:p>
      <w:pPr>
        <w:pStyle w:val="Normal"/>
        <w:spacing w:before="60" w:after="0"/>
        <w:ind w:left="1416" w:hanging="0"/>
        <w:jc w:val="both"/>
        <w:rPr/>
      </w:pPr>
      <w:r>
        <w:rPr/>
        <w:t>- проучване и одобряване на организации – обучители на медиато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говорен орган</w:t>
      </w:r>
      <w:r>
        <w:rPr/>
        <w:t>: Министър на правосъдието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Компютъризация на съдебната система и създаване на единен регистърен център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Цел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Трансформация на регистрационните процедури от съдебни в административни (Приемане на Закон за търговския регистър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Разработване, прилагане и използване на приложни програмни системи за нуждите на съдилищата и на местата за изтърпяване на наказанията, както и на централната администрация на МП и Главна Дирекция “Охрана”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Хармонизация на създадените и използвани приложни програмни системи на национално ниво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Унифициране, стандартизиране и централизиране на водените регистри за постигане на евтина и бърза регистрация чрез опростени и сигурни процедур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раткосрочни приоритети ( до края на 2006 г. ):</w:t>
      </w:r>
    </w:p>
    <w:p>
      <w:pPr>
        <w:pStyle w:val="Normal"/>
        <w:numPr>
          <w:ilvl w:val="0"/>
          <w:numId w:val="5"/>
        </w:numPr>
        <w:spacing w:before="60" w:after="0"/>
        <w:ind w:left="777" w:hanging="357"/>
        <w:jc w:val="both"/>
        <w:rPr/>
      </w:pPr>
      <w:r>
        <w:rPr/>
        <w:t>Повсеместно внедряване и използване на разработените програмни системи  за управление на съдебните дела, за управление на работния поток от документи, за издаване на свидетелства за съдимост и на Единна регистърна система;</w:t>
      </w:r>
    </w:p>
    <w:p>
      <w:pPr>
        <w:pStyle w:val="Normal"/>
        <w:numPr>
          <w:ilvl w:val="0"/>
          <w:numId w:val="5"/>
        </w:numPr>
        <w:spacing w:before="60" w:after="0"/>
        <w:ind w:left="777" w:hanging="357"/>
        <w:jc w:val="both"/>
        <w:rPr/>
      </w:pPr>
      <w:r>
        <w:rPr/>
        <w:t>Внедряване на компютърни системи и мрежово оборудване в съдилищата;</w:t>
      </w:r>
    </w:p>
    <w:p>
      <w:pPr>
        <w:pStyle w:val="Normal"/>
        <w:numPr>
          <w:ilvl w:val="0"/>
          <w:numId w:val="5"/>
        </w:numPr>
        <w:spacing w:before="60" w:after="0"/>
        <w:ind w:left="777" w:hanging="357"/>
        <w:jc w:val="both"/>
        <w:rPr/>
      </w:pPr>
      <w:r>
        <w:rPr/>
        <w:t>Изготвяне на правната рамка за административна реформа на системата за търговска регистрация;</w:t>
      </w:r>
    </w:p>
    <w:p>
      <w:pPr>
        <w:pStyle w:val="Normal"/>
        <w:numPr>
          <w:ilvl w:val="0"/>
          <w:numId w:val="5"/>
        </w:numPr>
        <w:spacing w:before="60" w:after="0"/>
        <w:ind w:left="777" w:hanging="357"/>
        <w:jc w:val="both"/>
        <w:rPr/>
      </w:pPr>
      <w:r>
        <w:rPr/>
        <w:t>Пилотно използване на новоразработена система за имотна регистрация по Закона за кадастъра и имотния регистър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редносрочни приоритети ( до края на 2007 г. ):</w:t>
      </w:r>
    </w:p>
    <w:p>
      <w:pPr>
        <w:pStyle w:val="Normal"/>
        <w:numPr>
          <w:ilvl w:val="0"/>
          <w:numId w:val="5"/>
        </w:numPr>
        <w:spacing w:before="60" w:after="0"/>
        <w:ind w:left="777" w:hanging="357"/>
        <w:jc w:val="both"/>
        <w:rPr/>
      </w:pPr>
      <w:r>
        <w:rPr/>
        <w:t>Разработване на унифицирана информационна система за управление на местата за изтърпяване на наказанията;</w:t>
      </w:r>
    </w:p>
    <w:p>
      <w:pPr>
        <w:pStyle w:val="Normal"/>
        <w:numPr>
          <w:ilvl w:val="0"/>
          <w:numId w:val="5"/>
        </w:numPr>
        <w:spacing w:before="60" w:after="0"/>
        <w:ind w:left="777" w:hanging="357"/>
        <w:jc w:val="both"/>
        <w:rPr/>
      </w:pPr>
      <w:r>
        <w:rPr/>
        <w:t>Внедряване на компютърни системи и мрежово оборудване в местата за изтърпяване на наказанията;</w:t>
      </w:r>
    </w:p>
    <w:p>
      <w:pPr>
        <w:pStyle w:val="Normal"/>
        <w:numPr>
          <w:ilvl w:val="0"/>
          <w:numId w:val="5"/>
        </w:numPr>
        <w:spacing w:before="60" w:after="0"/>
        <w:ind w:left="777" w:hanging="357"/>
        <w:jc w:val="both"/>
        <w:rPr/>
      </w:pPr>
      <w:r>
        <w:rPr/>
        <w:t xml:space="preserve">Създаване на Централен регистър на юридическите лица; </w:t>
      </w:r>
    </w:p>
    <w:p>
      <w:pPr>
        <w:pStyle w:val="Normal"/>
        <w:numPr>
          <w:ilvl w:val="0"/>
          <w:numId w:val="5"/>
        </w:numPr>
        <w:spacing w:before="60" w:after="0"/>
        <w:ind w:left="777" w:hanging="357"/>
        <w:jc w:val="both"/>
        <w:rPr/>
      </w:pPr>
      <w:r>
        <w:rPr/>
        <w:t>Въвеждане на Електронно правосъдие;</w:t>
      </w:r>
    </w:p>
    <w:p>
      <w:pPr>
        <w:pStyle w:val="Normal"/>
        <w:numPr>
          <w:ilvl w:val="0"/>
          <w:numId w:val="5"/>
        </w:numPr>
        <w:spacing w:before="60" w:after="0"/>
        <w:ind w:left="777" w:hanging="357"/>
        <w:jc w:val="both"/>
        <w:rPr/>
      </w:pPr>
      <w:r>
        <w:rPr/>
        <w:t>Въвеждане на Единната информационна система за противодействие на престъпността;</w:t>
      </w:r>
    </w:p>
    <w:p>
      <w:pPr>
        <w:pStyle w:val="Normal"/>
        <w:numPr>
          <w:ilvl w:val="0"/>
          <w:numId w:val="5"/>
        </w:numPr>
        <w:spacing w:before="60" w:after="0"/>
        <w:ind w:left="777" w:hanging="357"/>
        <w:jc w:val="both"/>
        <w:rPr/>
      </w:pPr>
      <w:r>
        <w:rPr/>
        <w:t>Създаване и пилотно прилагане на обобщаващ модел, позволяващ управление на национално ниво на внедрените по съдилищата информационни систе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Отговорен орган: </w:t>
      </w:r>
      <w:r>
        <w:rPr/>
        <w:t>Висш съдебен съвет, Министър на правосъдието, Агенция по кадастъра при МРРБ, НОИ, НСИ</w:t>
      </w:r>
    </w:p>
    <w:p>
      <w:pPr>
        <w:pStyle w:val="Normal"/>
        <w:ind w:left="4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xtdark1">
    <w:name w:val="txtdark1"/>
    <w:basedOn w:val="DefaultParagraphFont"/>
    <w:qFormat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56:00Z</dcterms:created>
  <dc:creator>Administrator</dc:creator>
  <dc:description/>
  <dc:language>en-US</dc:language>
  <cp:lastModifiedBy>Admin</cp:lastModifiedBy>
  <cp:lastPrinted>2006-01-09T12:47:00Z</cp:lastPrinted>
  <dcterms:modified xsi:type="dcterms:W3CDTF">2006-01-26T07:26:00Z</dcterms:modified>
  <cp:revision>6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9530536</vt:r8>
  </property>
  <property fmtid="{D5CDD505-2E9C-101B-9397-08002B2CF9AE}" pid="3" name="_AuthorEmail">
    <vt:lpwstr>mitka@justice.government.bg</vt:lpwstr>
  </property>
  <property fmtid="{D5CDD505-2E9C-101B-9397-08002B2CF9AE}" pid="4" name="_AuthorEmailDisplayName">
    <vt:lpwstr>Mitka Zaharlieva</vt:lpwstr>
  </property>
  <property fmtid="{D5CDD505-2E9C-101B-9397-08002B2CF9AE}" pid="5" name="_EmailSubject">
    <vt:lpwstr/>
  </property>
  <property fmtid="{D5CDD505-2E9C-101B-9397-08002B2CF9AE}" pid="6" name="_PreviousAdHocReviewCycleID">
    <vt:r8>-333961493</vt:r8>
  </property>
  <property fmtid="{D5CDD505-2E9C-101B-9397-08002B2CF9AE}" pid="7" name="_ReviewingToolsShownOnce">
    <vt:lpwstr/>
  </property>
</Properties>
</file>