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Проект на Решение за одобряване на Отчета за изпълнението на Стратегията за реформа на българската съдебна система до края на 2005 г. и за приемане на Програма за изпълнение на Стратегията за реформа на българската съдебна система за периода 2006-2007 г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Отчета за изпълнението на Стратегията за реформа на българската съдебна система до края на 2005 г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2. Приема 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грамата за изпълнение на Стратегията за реформа на българската съдебна система за периода 2006-2007 г.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с направените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програма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5.7o.doc" TargetMode="External"/><Relationship Id="rId3" Type="http://schemas.openxmlformats.org/officeDocument/2006/relationships/hyperlink" Target="http://prin/06pr/06pr005.7p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51:00Z</dcterms:created>
  <dc:creator>dbman</dc:creator>
  <dc:description>generated by an Adobe application</dc:description>
  <cp:keywords/>
  <dc:language>en-US</dc:language>
  <cp:lastModifiedBy>dbman</cp:lastModifiedBy>
  <dcterms:modified xsi:type="dcterms:W3CDTF">2006-03-09T09:53:00Z</dcterms:modified>
  <cp:revision>5</cp:revision>
  <dc:subject/>
  <dc:title>Р Е П У Б Л И К А       Б Ъ Л Г А Р И Я</dc:title>
</cp:coreProperties>
</file>