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 февруари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6. Проект на Решение за одобряване на позицията на правителствената част и състава на националната тристранна делегация на Република България за участие в 94-ата сесия на Международната конференция на труда - морска, която ще се проведе от 7 до 23 февруари 2006 г. в Женева.</w:t>
      </w:r>
    </w:p>
    <w:p>
      <w:pPr>
        <w:pStyle w:val="Normal"/>
        <w:rPr/>
      </w:pPr>
      <w:r>
        <w:rPr/>
        <w:t>-------------------------------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b/>
          <w:b/>
          <w:bCs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/>
          <w:bCs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добрява изложената в доклада на вносителя позиция на правителствената част на националната тристранна делегация на Република България съгласно дневния ред на 94-ата сесия на Между-народната конференция на труда - морска, която ще се проведе от              7 до  23 февруари 2006 г. в Женева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Определя състава на българската национална тристранна делегация за участие в сесията по т. 1, както следва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Правителствена част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КРАСИМИРА МАРТИНОВА - заместник-министър на транспорта, ръководител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ПЕТКО ДРАГАНОВ - посланик, постоянен представител на Република България при Службата на ООН и другите международни организации в Женева, делегат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НИКОЛАЙ НАЙДЕНОВ - началник на сектор “Международни организации” на Министерството на труда и социалната политика, делегат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АРИЯ КАЛЕВА - началник на отдел “Международни правни норми” в дирекция “Правна” на Министерството на транспорта, съветник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ГЕОРГИ ЦАНКОВ - държавен експерт в дирекция “Безопасност, технически надзор и безопасни и здравословни условия на труд” на Министерството на транспорта, съветник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ЖАСМИН ПОПОВА - държавен експерт в дирекция “Права на човека и международни хуманитарни организации” на Министерството на външните работи, съветник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/>
      </w:pPr>
      <w:r>
        <w:rPr>
          <w:rFonts w:cs="HebarU" w:ascii="HebarU" w:hAnsi="HebarU"/>
          <w:sz w:val="24"/>
          <w:szCs w:val="18"/>
          <w:lang w:val="bg-BG"/>
        </w:rPr>
        <w:t>АННА КЪРДЖЕВА - главен експерт в дирекция “Европейска интеграция” на Министерството на транспорта, съветник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ИЛИЯНА ХРИСТОВА - главен експерт в Изпълнителна агенция “Морска администрация”, съветник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ЛЕНА ЙОТОВА - аташе в Постоянното представителство на Република България при Службата на ООН и другите международни организации в Женева, съветник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КРАСИМИР САВОВ - младши експерт в сектор “Международни организации” на Министерството на труда и социалната политика, съветник.</w:t>
      </w:r>
    </w:p>
    <w:p>
      <w:pPr>
        <w:pStyle w:val="Normal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От групата на организациите на работниците и служителите, представена в Националния съвет за тристранно сътрудничество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КРАСИМИР ВЪЛЧЕВ - председател на Моряшкия синдикат на Конфедерацията на независимите синдикати в България, делегат.</w:t>
      </w:r>
    </w:p>
    <w:p>
      <w:pPr>
        <w:pStyle w:val="Normal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От групата на организациите на работодателите, представена в Националния съвет за тристранно сътрудничество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АРИН ПЕТРОВ - главен секретар на Българската асоциация на корабопритежателите, делегат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ГЕОРГИ ГЕНЧЕВ - ръководител на направление “Човешки ресурси” на “Параходство “Български морски флот” ЕАД, съветник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3. Номинираните участници в сесията, с изключение на представителите на Постоянното представителство на Република България при Службата на ООН и другите международни организации в Женева, да бъдат командировани за сметка на съответните министерства, ведомства и организации. Делегатите на организациите от групата на работодателите и от групата на работниците и служителите да бъдат командировани за сметка на бюджета съответно на Министерството на труда и социалната политика и на Министерството на транспорта със съответни заповеди на министъра на труда и социалната политика и на министъра на транспорта, като пътуването се извърши със самолет по най-икономични тарифи и маршрут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4:54:00Z</dcterms:created>
  <dc:creator>dbman</dc:creator>
  <dc:description>generated by an Adobe application</dc:description>
  <dc:language>en-US</dc:language>
  <cp:lastModifiedBy>Workstation</cp:lastModifiedBy>
  <dcterms:modified xsi:type="dcterms:W3CDTF">2006-02-06T14:54:00Z</dcterms:modified>
  <cp:revision>3</cp:revision>
  <dc:subject/>
  <dc:title>Р Е П У Б Л И К А       Б Ъ Л Г А Р И Я</dc:title>
</cp:coreProperties>
</file>