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 февруари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20. Проект на Решение за по-нататъшно участие на Република България в подкрепа на инициативите на международната общност за поддържане на сигурността и стабилността в Ирак.</w:t>
      </w:r>
    </w:p>
    <w:p>
      <w:pPr>
        <w:pStyle w:val="Normal"/>
        <w:rPr/>
      </w:pPr>
      <w:r>
        <w:rPr/>
        <w:t>-------------------------------</w:t>
      </w:r>
    </w:p>
    <w:p>
      <w:pPr>
        <w:pStyle w:val="Normal"/>
        <w:spacing w:lineRule="atLeast" w:line="19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Normal"/>
        <w:spacing w:lineRule="atLeast" w:line="190"/>
        <w:rPr>
          <w:rFonts w:ascii="HebarU" w:hAnsi="HebarU" w:cs="HebarU"/>
          <w:b/>
          <w:b/>
          <w:bCs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/>
          <w:bCs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Одобрява доклада на заместник министър-председателя и министър на външните работи и на министъра на отбраната относно по-нататъшното участие на Република България в подкрепа на инициативите на международната общност за поддържане на сигурността и стабилността в Ирак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/>
      </w:pPr>
      <w:r>
        <w:rPr>
          <w:rFonts w:cs="HebarU" w:ascii="HebarU" w:hAnsi="HebarU"/>
          <w:sz w:val="24"/>
          <w:szCs w:val="18"/>
          <w:lang w:val="bg-BG"/>
        </w:rPr>
        <w:t>2. Одобрява проекта на нота отговор от името на правителството на Република България в отговор на Нота № 20 на Посолството на Съединените американски щати в София от 25 януари 2006 г. заедно с приложенията към нея, които да съставляват Споразумение между правителството на Република България и правителството на Съединените американски щати относно участието на български военен контингент в хуманитарна мисия по охрана на лагера “Ашраф” в Ирак, което да се сключи чрез размяна на ноти при условие за последваща ратификация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3. Заместник министър-председателят и министър на външните работи да връчи нотата отговор по т. 2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4:56:00Z</dcterms:created>
  <dc:creator>dbman</dc:creator>
  <dc:description>generated by an Adobe application</dc:description>
  <dc:language>en-US</dc:language>
  <cp:lastModifiedBy>Workstation</cp:lastModifiedBy>
  <dcterms:modified xsi:type="dcterms:W3CDTF">2006-02-06T14:54:00Z</dcterms:modified>
  <cp:revision>3</cp:revision>
  <dc:subject/>
  <dc:title>Р Е П У Б Л И К А       Б Ъ Л Г А Р И Я</dc:title>
</cp:coreProperties>
</file>