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9  февруар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ефек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щитн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яр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ед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тановл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25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я съвет от 2002 г. 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ежд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щит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яр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нос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роненкорков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пач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доклад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относн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ефек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защитнат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мярк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по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внос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на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кроненкоркови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bCs/>
            <w:sz w:val="24"/>
            <w:szCs w:val="18"/>
            <w:lang w:val="bg-BG"/>
          </w:rPr>
          <w:t>капачки</w:t>
        </w:r>
      </w:hyperlink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ед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тановл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25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рския съвет от 2002 г., върху дейността на дружествата - заявит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06.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00:00Z</dcterms:created>
  <dc:creator>composer</dc:creator>
  <dc:description>generated by an Adobe application</dc:description>
  <cp:keywords/>
  <dc:language>en-US</dc:language>
  <cp:lastModifiedBy>dbman</cp:lastModifiedBy>
  <dcterms:modified xsi:type="dcterms:W3CDTF">2006-05-23T07:03:00Z</dcterms:modified>
  <cp:revision>3</cp:revision>
  <dc:subject/>
  <dc:title>Р Е П У Б Л И К А       Б Ъ Л Г А Р И Я</dc:title>
</cp:coreProperties>
</file>