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6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тавите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злаг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ъществя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процесуалното пред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вите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битраж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13768/RCH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13920/RCH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разув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ско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Balfour Beatty Rail GmbH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щ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лагоустро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ото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ъществя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ц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алното представителство на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щ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Balfour Beatty Rail GmbH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битраж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13768/RCH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N 13920/RCH срещу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форм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сич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умен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ърз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битраж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ството и министъра на ф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це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ак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тоятел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брово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р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крат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м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битраж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де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06:00Z</dcterms:created>
  <dc:creator>composer</dc:creator>
  <dc:description>generated by an Adobe application</dc:description>
  <dc:language>en-US</dc:language>
  <cp:lastModifiedBy>composer</cp:lastModifiedBy>
  <dcterms:modified xsi:type="dcterms:W3CDTF">2006-02-14T08:06:00Z</dcterms:modified>
  <cp:revision>2</cp:revision>
  <dc:subject/>
  <dc:title>Р Е П У Б Л И К А       Б Ъ Л Г А Р И Я</dc:title>
</cp:coreProperties>
</file>