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b w:val="false"/>
          <w:b w:val="false"/>
          <w:bCs w:val="false"/>
          <w:color w:val="000000"/>
          <w:sz w:val="24"/>
          <w:szCs w:val="20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20"/>
          <w:lang w:val="bg-BG"/>
        </w:rPr>
        <w:t>Р Е П У Б Л И К А       Б Ъ Л Г А Р И Я</w:t>
      </w:r>
    </w:p>
    <w:p>
      <w:pPr>
        <w:pStyle w:val="Headline"/>
        <w:pBdr>
          <w:bottom w:val="single" w:sz="4" w:space="1" w:color="000000"/>
        </w:pBdr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  <w:t>М  И  Н  И  С  Т  Е  Р  С  К  И      С  Ъ  В  Е  Т</w:t>
      </w:r>
    </w:p>
    <w:p>
      <w:pPr>
        <w:pStyle w:val="Headline"/>
        <w:spacing w:before="1" w:after="1"/>
        <w:ind w:left="1" w:right="1" w:firstLine="1"/>
        <w:jc w:val="right"/>
        <w:rPr>
          <w:rFonts w:ascii="HebarU" w:hAnsi="HebarU" w:cs="HebarU"/>
          <w:color w:val="000000"/>
          <w:sz w:val="24"/>
          <w:szCs w:val="20"/>
          <w:lang w:val="bg-BG"/>
        </w:rPr>
      </w:pPr>
      <w:r>
        <w:rPr>
          <w:rFonts w:cs="HebarU" w:ascii="HebarU" w:hAnsi="HebarU"/>
          <w:color w:val="000000"/>
          <w:sz w:val="24"/>
          <w:szCs w:val="20"/>
          <w:lang w:val="bg-BG"/>
        </w:rPr>
      </w:r>
    </w:p>
    <w:p>
      <w:pPr>
        <w:pStyle w:val="Headline"/>
        <w:spacing w:before="1" w:after="1"/>
        <w:ind w:left="1" w:right="1" w:firstLine="1"/>
        <w:jc w:val="right"/>
        <w:rPr>
          <w:rFonts w:ascii="HebarU" w:hAnsi="HebarU" w:cs="HebarU"/>
          <w:b w:val="false"/>
          <w:b w:val="false"/>
          <w:bCs w:val="false"/>
          <w:color w:val="000000"/>
          <w:sz w:val="24"/>
          <w:szCs w:val="20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20"/>
          <w:lang w:val="bg-BG"/>
        </w:rPr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  <w:t>О Т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  <w:t>П Р О Т О К О Л   N 6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20"/>
          <w:lang w:val="bg-BG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  <w:t>на 9  февруари  2006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ab/>
        <w:t>Д Н Е В Е Н    Р Е Д:</w:t>
        <w:tab/>
        <w:t xml:space="preserve">      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/>
      </w:pP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16.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Проект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н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Решение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з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одобряване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н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позицият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и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състав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н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българскат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делегация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з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участие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в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шестат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сесия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н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Междуправи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-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т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елствената българо-ку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бинск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комисия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з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икономическо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,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търговско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и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научно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-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техническо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сътрудничество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,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която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ще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се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проведе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от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12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до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 xml:space="preserve">           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19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февруари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2006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г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. в Хавана, Куба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</w:rPr>
      </w:pP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>------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/>
        <w:ind w:firstLine="340"/>
        <w:jc w:val="both"/>
        <w:rPr/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1. Одобрява изложената в доклада на вн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осителя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позиция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н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българскат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стран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по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въпросите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,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които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ще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бъдат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обсъдени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по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време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н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шестат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сесия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н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Междуправителственат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българо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-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кубинск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комисия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з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икономическо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,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търговско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и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научно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-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техническо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сътрудничество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,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която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ще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се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проведе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от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12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до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19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февру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ари 2006 г. в Хавана, Куба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/>
        <w:ind w:firstLine="340"/>
        <w:jc w:val="both"/>
        <w:rPr/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2.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Одобряв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състав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н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българскат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делегация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з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участие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в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сесия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та по т. 1, както следва: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/>
        <w:ind w:firstLine="340"/>
        <w:jc w:val="both"/>
        <w:rPr/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КОРНЕЛИЯ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НИНОВ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-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заместник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-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министър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н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икономикат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и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енергетик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ата, председател на българската част на комисията;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/>
        <w:ind w:firstLine="340"/>
        <w:jc w:val="both"/>
        <w:rPr/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ЛЮБОМИР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ИВАНОВ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-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временно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управляващ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Посолството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н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Републик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Б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ългария в Република Куба;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/>
        <w:ind w:firstLine="340"/>
        <w:jc w:val="both"/>
        <w:rPr>
          <w:rFonts w:ascii="HebarU" w:hAnsi="HebarU" w:cs="HebarU"/>
          <w:b w:val="false"/>
          <w:b w:val="false"/>
          <w:bCs w:val="false"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ДАНИЕЛА НИКИФОРОВА - заместник-министър на транспорта;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/>
        <w:ind w:firstLine="340"/>
        <w:jc w:val="both"/>
        <w:rPr>
          <w:rFonts w:ascii="HebarU" w:hAnsi="HebarU" w:cs="HebarU"/>
          <w:b w:val="false"/>
          <w:b w:val="false"/>
          <w:bCs w:val="false"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ГЕОРГИ КАДИЕВ - заместник-министър на финансите;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/>
        <w:ind w:firstLine="340"/>
        <w:jc w:val="both"/>
        <w:rPr/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АЛБЕН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ЛАЗАРОВ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-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парламентарен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секретар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н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Министерството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н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т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ранспорта;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/>
        <w:ind w:firstLine="340"/>
        <w:jc w:val="both"/>
        <w:rPr>
          <w:rFonts w:ascii="HebarU" w:hAnsi="HebarU" w:cs="HebarU"/>
          <w:b w:val="false"/>
          <w:b w:val="false"/>
          <w:bCs w:val="false"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ТАТЯН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ДОНЧЕВ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-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главен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експерт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в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дирекция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"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Външноиконо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-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мическо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сътрудничество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"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н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Министерството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н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икономикат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и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енергетикат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а, секретар на българската част на комисията;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/>
        <w:ind w:firstLine="340"/>
        <w:jc w:val="both"/>
        <w:rPr/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ВАЛЕНТИН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БАЛАБАНОВ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-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директор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н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дирекция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"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Външноикономическо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сътрудничество" на Министерството на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икономиката и енергетиката;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/>
        <w:ind w:firstLine="340"/>
        <w:jc w:val="both"/>
        <w:rPr/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ГАЛИН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КОСТАДИНОВ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-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търговско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-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икономически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съветник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към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Служб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та по търговско-икономическите въпроси - Хавана;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/>
        <w:ind w:firstLine="340"/>
        <w:jc w:val="both"/>
        <w:rPr/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НИКОЛАЙ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ЦАЧЕВ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-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началник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н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отдел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"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Латинск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Америк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"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в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дирекция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"Америка" на Министерството на външните работи;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/>
        <w:ind w:firstLine="340"/>
        <w:jc w:val="both"/>
        <w:rPr/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ЛЪЧЕЗАР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СТЕФАНОВ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-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директор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н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дирекция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"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Външни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финанси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"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н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Мин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истерството на финансите;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/>
        <w:ind w:firstLine="340"/>
        <w:jc w:val="both"/>
        <w:rPr>
          <w:rFonts w:ascii="HebarU" w:hAnsi="HebarU" w:cs="HebarU"/>
          <w:b w:val="false"/>
          <w:b w:val="false"/>
          <w:bCs w:val="false"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ВАСИЛ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ИВАНОВ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-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началник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н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отдел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"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Валутно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-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финансов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"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в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дирекция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"Външни финанси" на Министерството на финансите;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/>
        <w:ind w:firstLine="340"/>
        <w:jc w:val="both"/>
        <w:rPr/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ДОР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СТОЯНОВ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-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държавен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експерт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в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дирекция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"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Външни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финанси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"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н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Министерството на финансите;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/>
        <w:ind w:firstLine="340"/>
        <w:jc w:val="both"/>
        <w:rPr>
          <w:rFonts w:ascii="HebarU" w:hAnsi="HebarU" w:cs="HebarU"/>
          <w:b w:val="false"/>
          <w:b w:val="false"/>
          <w:bCs w:val="false"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ДАРИНА БОЯДЖИЕВА - главен експерт в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дирекция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"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Външноикономическо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сътрудничество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"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н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Министерството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на икономиката и енергетиката;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/>
        <w:ind w:firstLine="340"/>
        <w:jc w:val="both"/>
        <w:rPr/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БИЛЯНА ЗОЛКОВА - главен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експерт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в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дирекция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"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Европейск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интеграция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и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международн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дейнос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т" на Министерството на транспорта;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/>
        <w:ind w:firstLine="340"/>
        <w:jc w:val="both"/>
        <w:rPr/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ДОБРОМИР ХРИСТОВ - старши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експерт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юрисконсулт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в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дирекция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"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Инвестиционн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политик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"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н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Мини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стерството на икономиката и енергетиката;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/>
        <w:ind w:firstLine="340"/>
        <w:jc w:val="both"/>
        <w:rPr/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ЦВЕТЕЛИНА СТ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ОИЛОВ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-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младши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юрисконсулт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в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Изпълнителн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агенция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"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Морск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адми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нистрация";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/>
        <w:ind w:firstLine="340"/>
        <w:jc w:val="both"/>
        <w:rPr/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КРАСИМИР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ДИМИТРОВ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-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главен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експерт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в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дирекция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"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Политик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в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съо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бщенията" на Държавната агенция за информационни технологии и съобщения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3. Разходите за командировка на членовете на българската делегация са за сметка на съответните министерства и ведомства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  <w:t>МИНИСТЪР-ПРЕДСЕДАТЕЛ: /п/ Сергей Станишев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  <w:t>ГЛАВЕН СЕКРЕТАР 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  <w:t>МИНИСТЕРСКИЯ СЪВЕТ: /п/ Севдалин Мавров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autoSpaceDE w:val="false"/>
      <w:bidi w:val="0"/>
    </w:pPr>
    <w:rPr>
      <w:rFonts w:ascii="Hebar" w:hAnsi="Hebar" w:eastAsia="Times New Roman" w:cs="Hebar"/>
      <w:b/>
      <w:bCs/>
      <w:color w:val="000000"/>
      <w:sz w:val="60"/>
      <w:szCs w:val="6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4T08:12:00Z</dcterms:created>
  <dc:creator>composer</dc:creator>
  <dc:description>generated by an Adobe application</dc:description>
  <dc:language>en-US</dc:language>
  <cp:lastModifiedBy>composer</cp:lastModifiedBy>
  <dcterms:modified xsi:type="dcterms:W3CDTF">2006-02-14T08:12:00Z</dcterms:modified>
  <cp:revision>2</cp:revision>
  <dc:subject/>
  <dc:title>Р Е П У Б Л И К А       Б Ъ Л Г А Р И Я</dc:title>
</cp:coreProperties>
</file>