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3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7. Проект на Решение за одобряване проект на Споразумение за присъединяване на Република Македония към Централноевропейското споразумение за свободна търговия (ЦЕФТА)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, постигнати по време на преговорите за присъединяване на Република Македония към Централноевропейското споразумение за свободна търговия (ЦЕФТА)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Упълномощава извънредния и пълномощен посланик на Република България в Република Македония да подпише споразумението по т. 2 от име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9:00Z</dcterms:created>
  <dc:creator>dbman</dc:creator>
  <dc:description>generated by an Adobe application</dc:description>
  <cp:keywords/>
  <dc:language>en-US</dc:language>
  <cp:lastModifiedBy>dbman</cp:lastModifiedBy>
  <dcterms:modified xsi:type="dcterms:W3CDTF">2006-02-24T14:44:00Z</dcterms:modified>
  <cp:revision>3</cp:revision>
  <dc:subject/>
  <dc:title>Р Е П У Б Л И К А       Б Ъ Л Г А Р И Я</dc:title>
</cp:coreProperties>
</file>