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3 февр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Доклад относно одобряване проект на писмо до Европейската инвестиционна банка относно изменение на техническото описание към Финансовия договор между Република България и Европейската инвестиционна банка за финансиране на проект “България - Транзитни пътища IV - първа фаза”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писмо до Европейската инвестиционна банка относно изменение на техническото описание към Финансовия договор между Република България и Европейската инвестиционна банка за финансиране на проект “България - Транзитни пътища IV - първа фаза”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финансите да подпише писмото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1:00Z</dcterms:created>
  <dc:creator>dbman</dc:creator>
  <dc:description>generated by an Adobe application</dc:description>
  <cp:keywords/>
  <dc:language>en-US</dc:language>
  <cp:lastModifiedBy>dbman</cp:lastModifiedBy>
  <dcterms:modified xsi:type="dcterms:W3CDTF">2006-02-24T14:45:00Z</dcterms:modified>
  <cp:revision>3</cp:revision>
  <dc:subject/>
  <dc:title>Р Е П У Б Л И К А       Б Ъ Л Г А Р И Я</dc:title>
</cp:coreProperties>
</file>