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одобряване на “Българският принос” към Мониторинговия доклад на Европейската комисия относно степента на готовност за членството на Република България в Европейския съюз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доклада за българския принос към Мониторинговия доклад на Европейската комисия относно степента на готовност за членството на България в Европейския съюз с направените уточ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по европейските въпроси да подготви окончателния текст на доклада по т. 1 и да го представи на Европейската комис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2:00Z</dcterms:created>
  <dc:creator>dbman</dc:creator>
  <dc:description>generated by an Adobe application</dc:description>
  <cp:keywords/>
  <dc:language>en-US</dc:language>
  <cp:lastModifiedBy>dbman</cp:lastModifiedBy>
  <dcterms:modified xsi:type="dcterms:W3CDTF">2006-02-24T14:46:00Z</dcterms:modified>
  <cp:revision>3</cp:revision>
  <dc:subject/>
  <dc:title>Р Е П У Б Л И К А       Б Ъ Л Г А Р И Я</dc:title>
</cp:coreProperties>
</file>