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позицията на Република България за участие в заседанието на Съвета на Европейския съюз по общи въпроси и външни отношения, което ще се проведе на 27 и 28 февруари 2006 г. в Брюксел, Белгия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ите позиция на българската страна за участие в заседанието на Съвета на Европейския съюз по общи въпроси и външни отношения, което ще се проведе на 27 и 28 февруари  2006 г. в Брюксел, Белг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по европейските въпроси да представи позицията по т. 1 и при необходимост да формулира промени в нея в зависимост от изразените мнения в хода на обсъждан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5:00Z</dcterms:created>
  <dc:creator>dbman</dc:creator>
  <dc:description>generated by an Adobe application</dc:description>
  <dc:language>en-US</dc:language>
  <cp:lastModifiedBy>dbman</cp:lastModifiedBy>
  <dcterms:modified xsi:type="dcterms:W3CDTF">2006-02-24T13:25:00Z</dcterms:modified>
  <cp:revision>2</cp:revision>
  <dc:subject/>
  <dc:title>Р Е П У Б Л И К А       Б Ъ Л Г А Р И Я</dc:title>
</cp:coreProperties>
</file>