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14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разумение между правителството на Република България и правителството на Френската република за взаимна защита и обмен на класифицираната информация.</w:t>
        </w:r>
      </w:hyperlink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председателя на Държавната комисия по сигурността на информацията да проведе преговорите и да подпише споразумението по  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09.14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34:00Z</dcterms:created>
  <dc:creator>dbman</dc:creator>
  <dc:description>generated by an Adobe application</dc:description>
  <cp:keywords/>
  <dc:language>en-US</dc:language>
  <cp:lastModifiedBy>dbman</cp:lastModifiedBy>
  <dcterms:modified xsi:type="dcterms:W3CDTF">2006-03-16T14:25:00Z</dcterms:modified>
  <cp:revision>4</cp:revision>
  <dc:subject/>
  <dc:title>Р Е П У Б Л И К А       Б Ъ Л Г А Р И Я</dc:title>
</cp:coreProperties>
</file>