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18 януар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1. Доклад относно измене-ние на решението по т. 16 от Протокол № 9 от заседание-то на Министерския съвет на 2 март 2006 г. относно одобряване проект на Договор между правителството на Република България и прави-телството на Обединените арабски емирства за взаимно насърчаване и защита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 решението по т. 16 от Протокол № 9 от заседанието на Министерския съвет на 2 март 2006 г. т. 2 се изменя така: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“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министъра на икономиката и енергетиката да проведе преговорите и да подпише договора по т. 1 от името на правителството на Република Бълга-рия при условие за последваща ратификация.”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3:00Z</dcterms:created>
  <dc:creator>GX150</dc:creator>
  <dc:description/>
  <cp:keywords/>
  <dc:language>en-US</dc:language>
  <cp:lastModifiedBy>dbman</cp:lastModifiedBy>
  <cp:lastPrinted>2007-01-19T12:45:00Z</cp:lastPrinted>
  <dcterms:modified xsi:type="dcterms:W3CDTF">2007-01-22T09:39:00Z</dcterms:modified>
  <cp:revision>3</cp:revision>
  <dc:subject/>
  <dc:title>Р Е П У Б Л И К А   Б Ъ Л Г А Р И Я</dc:title>
</cp:coreProperties>
</file>