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/Пълният текст на Програмата –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обн., ДВ, бр. 32 от 2006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8. Проект на Решение за изменение на решението по т. 15 от Протокол № 12 от заседанието на Министерския съвет на 1 март 2001 г. относно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грама за сътрудничество в областта на образованието и културата между правителството на Република България и правителството на Република Аржентина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за периода 2001-2003 г., изменено с решението по т. 14.1 от Протокол № 6 от заседанието на Министерския съвет на 6 февруари 2003 г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15 от Протокол № 12 от заседанието на Министерския съвет на 1 март 2001 г. т. 1 и 2 се изменят так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“</w:t>
      </w:r>
      <w:r>
        <w:rPr>
          <w:rFonts w:cs="HebarU" w:ascii="HebarU" w:hAnsi="HebarU"/>
          <w:sz w:val="24"/>
          <w:szCs w:val="18"/>
          <w:lang w:val="bg-BG"/>
        </w:rPr>
        <w:t>1. Одобрява проекта на Програма за сътрудничество в областта на образованието и културата между правителството на Република България и правителството на Република Аржентина за периода 2006-2008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-министъра на външните работи Гергана Грънчарова да проведе преговорите и да подпише програмата по т. 1 от името на правителството на Република България.”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9.18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0:00Z</dcterms:created>
  <dc:creator>dbman</dc:creator>
  <dc:description>generated by an Adobe application</dc:description>
  <cp:keywords/>
  <dc:language>en-US</dc:language>
  <cp:lastModifiedBy>dbman</cp:lastModifiedBy>
  <dcterms:modified xsi:type="dcterms:W3CDTF">2006-04-19T07:32:00Z</dcterms:modified>
  <cp:revision>6</cp:revision>
  <dc:subject/>
  <dc:title>Р Е П У Б Л И К А       Б Ъ Л Г А Р И Я</dc:title>
</cp:coreProperties>
</file>