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23 на МС от 02.03.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11.15 на МС от 16.03.2006 г.</w:t>
        </w:r>
      </w:hyperlink>
    </w:p>
    <w:p>
      <w:pPr>
        <w:pStyle w:val="Normal"/>
        <w:ind w:left="720" w:firstLine="556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Доклад относно определяне състава на делегацията на Република България за участие в 15-ата годишна среща на Съвета на гуверньорите на Европейската банка за възстановяване и развитие, която ще се проведе на 21 и 22 май 2006 г. в Лондон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пределя състава на делегацията на Република България за участие в 15-ата годишна среща на Съвета на гуверньорите на Европейската банка за възстановяване и развитие, която ще се проведе на 21 и 22 май 2006 г. в Лондон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ПЛАМЕН ОРЕШАРСКИ - министър на финансите, гуверньор за Република България в Европейската банка за възстановяване и развитие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</w:t>
      </w:r>
      <w:r>
        <w:rPr>
          <w:rFonts w:cs="HebarU" w:ascii="HebarU" w:hAnsi="HebarU"/>
          <w:sz w:val="24"/>
          <w:szCs w:val="18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ЕН ОВЧАРОВ - министър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КОСТОВ - подуправител на Българската народна банка, алтернативен гуверньор за Република България в Европейската банка за възстановяване и развити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ИВАНОВСКИ - заместник-министър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АВЕЛ ЕЗЕКИЕВ - изпълнителен директор на Българската агенция за инвестици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ЪР ЧОБАНОВ - изпълнителен директор на Агенцията за икономически анализи и прогноз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ЪЧЕЗАР МАТЕВ - извънреден и пълномощен посланик на Република България в Обединеното кралство Великобритания и Северна Ирланд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АЛИН МИТРЕВ -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1.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1:00Z</dcterms:created>
  <dc:creator>dbman</dc:creator>
  <dc:description>generated by an Adobe application</dc:description>
  <cp:keywords/>
  <dc:language>en-US</dc:language>
  <cp:lastModifiedBy>dbman</cp:lastModifiedBy>
  <dcterms:modified xsi:type="dcterms:W3CDTF">2006-03-21T09:40:00Z</dcterms:modified>
  <cp:revision>5</cp:revision>
  <dc:subject/>
  <dc:title>Р Е П У Б Л И К А       Б Ъ Л Г А Р И Я</dc:title>
</cp:coreProperties>
</file>