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4. Проект на Решение за одобряване проект на Споразумение между правителството на Република България и правителството на Република Парагвай за премахване на визите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аместник министър-председателят и министър на външните работи да проведе преговорите по съгласуване на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3. Упълномощава заместник-министъра на външните работи Гергана Грънчарова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Отменя решението по т. 11 от Протокол № 34 от заседанието на Министерския съвет на 4 юли 2001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В решението по т. 8.1 от Протокол № 58 от заседанието на Министерския съвет на 6 декември 2001 г. думата “Парагвай” се залича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2:00Z</dcterms:created>
  <dc:creator>dbman</dc:creator>
  <dc:description>generated by an Adobe application</dc:description>
  <cp:keywords/>
  <dc:language>en-US</dc:language>
  <cp:lastModifiedBy>dbman</cp:lastModifiedBy>
  <dcterms:modified xsi:type="dcterms:W3CDTF">2006-03-15T14:29:00Z</dcterms:modified>
  <cp:revision>3</cp:revision>
  <dc:subject/>
  <dc:title>Р Е П У Б Л И К А       Б Ъ Л Г А Р И Я</dc:title>
</cp:coreProperties>
</file>