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right="-7" w:hanging="0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  <w:t>“</w:t>
      </w:r>
      <w:r>
        <w:rPr>
          <w:rFonts w:cs="HebarU" w:ascii="HebarU" w:hAnsi="HebarU"/>
          <w:color w:val="000080"/>
          <w:sz w:val="24"/>
          <w:szCs w:val="24"/>
          <w:lang w:val="bg-BG"/>
        </w:rPr>
        <w:t>ПРИН” СИСТЕМА ЗА ПРАВНА ИНФОРМАЦИЯ НА</w:t>
      </w:r>
    </w:p>
    <w:p>
      <w:pPr>
        <w:pStyle w:val="Headline"/>
        <w:spacing w:before="1" w:after="1"/>
        <w:ind w:right="-7" w:hanging="0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szCs w:val="24"/>
          <w:lang w:val="bg-BG"/>
        </w:rPr>
        <w:t>Протокол N 10.11 на МС от 09.03.2006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szCs w:val="24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szCs w:val="24"/>
          </w:rPr>
          <w:t>N</w:t>
        </w:r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 xml:space="preserve"> 42.15 от 19.10.2006 г.</w:t>
        </w:r>
      </w:hyperlink>
    </w:p>
    <w:p>
      <w:pPr>
        <w:pStyle w:val="Headline"/>
        <w:spacing w:lineRule="atLeast" w:line="480" w:before="1" w:after="0"/>
        <w:ind w:left="415" w:right="1" w:firstLine="719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  <w:t>-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1. Проект на Решение за изменение на решението по т. 21 от Протокол № 27 от заседанието на Министерския съвет на 7 юли 2005 г. за одобряване проект на Спогодба между правителството на Република България и Съвета на министрите на Сърбия и Черна гора за откриване на нов граничен контролно-пропускателен пункт и пътна връзка между двете страни, свързваща с. Петаченци, община Трън, Република България, и с. Звонци, община Бабушница, Сърбия и Черна гора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зменя решението по т. 21 от Протокол № 27 от заседанието на Министерския съвет на 7 юли 2005 г.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„</w:t>
      </w: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с направените изменен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транспорта да подпише спогодбата по т. 1 от името на правителството на Република България.”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42.1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13:00Z</dcterms:created>
  <dc:creator>dbman</dc:creator>
  <dc:description>generated by an Adobe application</dc:description>
  <cp:keywords/>
  <dc:language>en-US</dc:language>
  <cp:lastModifiedBy>dbman</cp:lastModifiedBy>
  <dcterms:modified xsi:type="dcterms:W3CDTF">2006-11-08T09:42:00Z</dcterms:modified>
  <cp:revision>5</cp:revision>
  <dc:subject/>
  <dc:title>Р Е П У Б Л И К А       Б Ъ Л Г А Р И Я</dc:title>
</cp:coreProperties>
</file>