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Проект на Решение за одобряване позицията на българската делегация, която да бъде представена пред 12-ото заседание на Комитета за асоцииране България-Европейски съюз (София, 14 март 2006 г.)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позицията на българската делегация, която да бъде представена пред 12-ото заседание на Комитета за асоцииране България-Европейски съюз съгласно приложение № 1 към доклада на вносител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пределя министъра по европейските въпроси за ръководител на българската делег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Одобрява състава на българската делегация съгласно приложение № 2 към доклада на вносител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9:00Z</dcterms:created>
  <dc:creator>dbman</dc:creator>
  <dc:description>generated by an Adobe application</dc:description>
  <cp:keywords/>
  <dc:language>en-US</dc:language>
  <cp:lastModifiedBy>dbman</cp:lastModifiedBy>
  <dcterms:modified xsi:type="dcterms:W3CDTF">2006-03-15T14:26:00Z</dcterms:modified>
  <cp:revision>3</cp:revision>
  <dc:subject/>
  <dc:title>Р Е П У Б Л И К А       Б Ъ Л Г А Р И Я</dc:title>
</cp:coreProperties>
</file>