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5. Проект на Решение за одобряване на позиция за участие в извънредно заседание на Съвета на министрите по транспорт, телекомуникации и енергетика на Европейския съюз, формат „Енергетика”, на 14 март 2006 г., Брюксел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за участие в заседанието на Съвета на министрите по транспорт, телекомуникации и енергетика на Европейския съюз, формат „Енергетика”, което ще се проведе на   14 март 2006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икономиката и енергетиката да представи позицията по т. 1 при необходим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23:00Z</dcterms:created>
  <dc:creator>dbman</dc:creator>
  <dc:description>generated by an Adobe application</dc:description>
  <cp:keywords/>
  <dc:language>en-US</dc:language>
  <cp:lastModifiedBy>dbman</cp:lastModifiedBy>
  <dcterms:modified xsi:type="dcterms:W3CDTF">2006-03-15T14:25:00Z</dcterms:modified>
  <cp:revision>4</cp:revision>
  <dc:subject/>
  <dc:title>Р Е П У Б Л И К А       Б Ъ Л Г А Р И Я</dc:title>
</cp:coreProperties>
</file>