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6. Доклад относно одобряване позицията на българската страна за 2715-ото заседание на Съвета на министрите на Европейския съюз по конкурентоспособност (вътрешен пазар, индустрия и изследвания),              13 март 2006 г., Брюксел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страна за участие в 2715-ото заседание на Съвета на министрите на Европейския съюз по конкурентоспособност (вътрешен пазар, индустрия и изследвания), което ще се проведе на 13 март 2006 г. в Брюкс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икономиката и енергетиката и заместник-министъра на образованието и науката Ваня Добрева да вземат участие в заседанието по т. 1 и да изложат позицията на българската страна при необходимо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24:00Z</dcterms:created>
  <dc:creator>dbman</dc:creator>
  <dc:description>generated by an Adobe application</dc:description>
  <cp:keywords/>
  <dc:language>en-US</dc:language>
  <cp:lastModifiedBy>dbman</cp:lastModifiedBy>
  <dcterms:modified xsi:type="dcterms:W3CDTF">2006-03-15T14:24:00Z</dcterms:modified>
  <cp:revision>3</cp:revision>
  <dc:subject/>
  <dc:title>Р Е П У Б Л И К А       Б Ъ Л Г А Р И Я</dc:title>
</cp:coreProperties>
</file>