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0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9. Доклад относно резултатите от партньорските проверки в областта на правосъдието и вътрешните работи и земеделието.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Приема доклада относно резултатите от партньорските проверки в областта на правосъдието и вътрешните работи и на земеделиет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на вътрешните работи, министърът на правосъдието и министърът на земеделието и горите до 10 март 2006 г. да подготвят позиции по действията, които българската страна предприема в отговор на препоръките от партньорските проверки, които да бъдат представени на заседанието на Комитета за асоцииране на 14 март и на предстоящите през март 2006 г. срещи с висши представители на Европейската комис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25:00Z</dcterms:created>
  <dc:creator>dbman</dc:creator>
  <dc:description>generated by an Adobe application</dc:description>
  <cp:keywords/>
  <dc:language>en-US</dc:language>
  <cp:lastModifiedBy>dbman</cp:lastModifiedBy>
  <dcterms:modified xsi:type="dcterms:W3CDTF">2006-03-15T14:24:00Z</dcterms:modified>
  <cp:revision>4</cp:revision>
  <dc:subject/>
  <dc:title>Р Е П У Б Л И К А       Б Ъ Л Г А Р И Я</dc:title>
</cp:coreProperties>
</file>