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6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5. Проект на Решение за изплащане на вноската от 30 хил. щатски долара за Фонда за предпроектни проучвания към Организацията за Черноморско икономическо сътрудничество (ЧИС), създаден с Резолюция на седмата среща на Съвета на министрите на външните работи на страните - членки на организацията (Тирана, 25 октомври 2002 г.).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1. Дава съгласие Министерството на външните работи да изплати вноската на Република България за Фонда за предпроектни проучвания към Организацията за Черноморско икономическо сътрудничество (ЧИС) в размер 30 хил. щатски долар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Сумата по т. 1 да бъде осигурена от бюджета на Министерството на външните работи за 2006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55:00Z</dcterms:created>
  <dc:creator>dbman</dc:creator>
  <dc:description>generated by an Adobe application</dc:description>
  <cp:keywords/>
  <dc:language>en-US</dc:language>
  <cp:lastModifiedBy>dbman</cp:lastModifiedBy>
  <dcterms:modified xsi:type="dcterms:W3CDTF">2006-03-21T09:11:00Z</dcterms:modified>
  <cp:revision>3</cp:revision>
  <dc:subject/>
  <dc:title>Р Е П У Б Л И К А       Б Ъ Л Г А Р И Я</dc:title>
</cp:coreProperties>
</file>