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март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проект на Спогодба между правителството на Република България, правителството на Руската федерация и Кабинета на министрите на Украйна за сътрудничество в областта на превозите на ядрени материали между Република България и Руската федерация през територията на Украйна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sz w:val="24"/>
          <w:szCs w:val="18"/>
        </w:rPr>
      </w:pPr>
      <w:r>
        <w:rPr>
          <w:rFonts w:cs="HebarU" w:ascii="HebarU" w:hAnsi="HebarU"/>
          <w:b/>
          <w:b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-министъра на икономиката и енергетиката Йордан Димов да проведе преговорите и да подпише спогодбата по т. 1 от името на правителството на Република България при условие за последващо утвърждаван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6:00Z</dcterms:created>
  <dc:creator>dbman</dc:creator>
  <dc:description>generated by an Adobe application</dc:description>
  <dc:language>en-US</dc:language>
  <cp:lastModifiedBy>dbman</cp:lastModifiedBy>
  <dcterms:modified xsi:type="dcterms:W3CDTF">2006-03-20T14:56:00Z</dcterms:modified>
  <cp:revision>2</cp:revision>
  <dc:subject/>
  <dc:title>Р Е П У Б Л И К А       Б Ъ Л Г А Р И Я</dc:title>
</cp:coreProperties>
</file>