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изменение на решението по т. 23.1 от Протокол № 9 от заседанието на Министерския съвет на 2 март 2006 г. относно определяне състава на делегацията на Република България за участие в 15-ата годишна среща на Съвета на гуверньорите на Европейската банка за възстановяване и развитие, която ще се проведе на 21 и 22 май 2006 г. в Лондон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т. 23.1 от Протокол № 9 от заседанието на Министерския съвет на  2 март 2006 г. думите „ПАВЕЛ ЕЗЕКИЕВ - изпълнителен директор на Българската агенция за инвестиции” се заменят със „СТОЯН СТАЛЕВ - изпълнителен директор на Българската агенция за инвестиции”, а думите „ДИМИТЪР КОСТОВ - подуправител на Българската народна банка, алтернативен гуверньор за Република България в Европейската банка за възстановяване и развитие” се заменят с „ДАНИЕЛА БОБЕВА - директор на дирекция „Международни отношения и европейска интеграция” на Българската народна банка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8:00Z</dcterms:created>
  <dc:creator>dbman</dc:creator>
  <dc:description>generated by an Adobe application</dc:description>
  <cp:keywords/>
  <dc:language>en-US</dc:language>
  <cp:lastModifiedBy>dbman</cp:lastModifiedBy>
  <dcterms:modified xsi:type="dcterms:W3CDTF">2006-03-21T13:15:00Z</dcterms:modified>
  <cp:revision>3</cp:revision>
  <dc:subject/>
  <dc:title>Р Е П У Б Л И К А       Б Ъ Л Г А Р И Я</dc:title>
</cp:coreProperties>
</file>