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1.34 на МС от 1 декември  2005 г.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2.20 от 22.03.2006 година</w:t>
        </w:r>
      </w:hyperlink>
    </w:p>
    <w:p>
      <w:pPr>
        <w:pStyle w:val="Normal"/>
        <w:ind w:firstLine="992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4. Доклад относно одобряване на мерките за увеличаване броя на моторните превозни средства със сключена задължителна застраховка “Гражданска отговорност”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szCs w:val="18"/>
          <w:lang w:val="bg-BG"/>
        </w:rPr>
      </w:pPr>
      <w:r>
        <w:rPr>
          <w:rFonts w:eastAsia="Arial Unicode MS"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мерките, посочени в доклада на вносителите, за увеличаване броя на моторните превозни средства със сключена задължителна застраховка “Гражданска отговорност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2. Министърът на вътрешните работи да направи изменения в Наредба № I-45 от 2000 г., като в § 3, ал. 2, т. 5 думите “края на 2006 г.” да се заменят с “31 март 2006 г.” и в § 3, ал. 3 думите “1 януари 2007 г.” да се заменят с “1 април 2006 г.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Възлага на министъра на финансите и на министъра на вътрешните работи изпълнението на мерките в посочените в доклада сроков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Министърът на финансите да внесе за заседанието на Министерския съвет на 8 декември 2005 г. доклад за възможността за обвързване  плащането на данъка за моторни превозни средства със застрахователните полици за задължителната застраховка “Гражданска отговорност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Министърът на финансите и министърът на вътрешните работи до 28 февруари 2006 г. да внесат в Министерския съвет доклад за изпълнението на мерките по т. 1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2.2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48:00Z</dcterms:created>
  <dc:creator>dbman</dc:creator>
  <dc:description>generated by an Adobe application</dc:description>
  <cp:keywords/>
  <dc:language>en-US</dc:language>
  <cp:lastModifiedBy>dbman</cp:lastModifiedBy>
  <dcterms:modified xsi:type="dcterms:W3CDTF">2006-03-27T11:19:00Z</dcterms:modified>
  <cp:revision>3</cp:revision>
  <dc:subject/>
  <dc:title>Р Е П У Б Л И К А       Б Ъ Л Г А Р И Я</dc:title>
</cp:coreProperties>
</file>