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оптимизиране числеността на администрацията в структури на изпълнителната власт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 по-късно от 15 април 2006 г. министрите да докладват на оперативно съвещание за изпълнение-то на § 74 от Преходните и заключителните разпоредби на Закона за държавния бюджет на Република България за 2006 г. с цел оптимизиране структурата и числеността на съответните администрации, включително на разпоредителите с бюджетни кредити от по-ниска степен към тях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dbman</dc:creator>
  <dc:description>generated by an Adobe application</dc:description>
  <dc:language>en-US</dc:language>
  <cp:lastModifiedBy>dbman</cp:lastModifiedBy>
  <dcterms:modified xsi:type="dcterms:W3CDTF">2006-03-23T14:18:00Z</dcterms:modified>
  <cp:revision>2</cp:revision>
  <dc:subject/>
  <dc:title>Р Е П У Б Л И К А       Б Ъ Л Г А Р И Я</dc:title>
</cp:coreProperties>
</file>