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5. Проект на Решение за приемане на Отчета за дейността на Националния статистически институт през 2005 г., на Отчета за изпълнението на Националната програма за статистически изследвания през   2005 г., приета с Решение № 168 на Министерския съвет от 2005 г., и за приемане на Национална програма за статистическите изследвания през 2006 г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Отчета за дейността на Националния статистически институт през 2005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2. Приема 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Отчета за изпълнението на Националната програма за статистически изследвания през 2005 г.</w:t>
        </w:r>
      </w:hyperlink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color w:val="000000"/>
          <w:sz w:val="24"/>
          <w:szCs w:val="18"/>
          <w:lang w:val="bg-BG"/>
        </w:rPr>
        <w:t xml:space="preserve">     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. .........................................................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13t5-1.pdf" TargetMode="External"/><Relationship Id="rId3" Type="http://schemas.openxmlformats.org/officeDocument/2006/relationships/hyperlink" Target="http://PRIN/06pr/06prot13t5-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9:00Z</dcterms:created>
  <dc:creator>dbman</dc:creator>
  <dc:description>generated by an Adobe application</dc:description>
  <cp:keywords/>
  <dc:language>en-US</dc:language>
  <cp:lastModifiedBy>dbman</cp:lastModifiedBy>
  <dcterms:modified xsi:type="dcterms:W3CDTF">2006-06-28T12:50:00Z</dcterms:modified>
  <cp:revision>4</cp:revision>
  <dc:subject/>
  <dc:title>Р Е П У Б Л И К А       Б Ъ Л Г А Р И Я</dc:title>
</cp:coreProperties>
</file>